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24765</wp:posOffset>
            </wp:positionV>
            <wp:extent cx="2085975" cy="115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Муниципальный архив Администрации Орджоникидзевского района Республики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ИЙ ПЕРЕЧЕНЬ АРХИВНЫХ 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РДЖОНИКИДЗЕВСКИЙ РАЙОН В ГОДЫ ВЕЛИКОЙ ОТЕЧЕСТВЕННОЙ ВОЙ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941-1945 ГГ.)</w:t>
      </w:r>
      <w:r>
        <w:rPr>
          <w:sz w:val="26"/>
          <w:szCs w:val="26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перечень архивных документов «Орджоникидзевский район в годы Великой Отечественной войны (1941-1945 гг.)» (далее - Перечень) составлен муниципальным архивом Администрации Орджоникидзевского района Республики Хакасия к знаменательной дате – 75-летию  Победы над фашистской Германией и предназначен для ознакомления всех, кто интересуется историей, с архивными документами о событиях, происходивших в Орджоникидзевском районе в годы Великой Отечественной войны. Архивные документы, представленные в Перечне отражают лишь часть событий, в которых жители Орджоникидзевского  района приняли непосредственное участие, тем не менее, они дают правдивую картину некоторых событий того времен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составления Перечня является систематизация архивных документов по истории Орджоникидзевского  района в годы Великой Отечественной войны для оперативности их поиск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составлению Перечня будет проводиться поэтапно. Представленный Перечень является начальным этапом работы по изучению и выявлению документов о событиях в Орджоникидзевском районе в годы Великой Отечественной войны, хранящихся в муниципальном архиве Администрации Орджоникидзевского  района Республики Хакас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еречень включены архивные документы фондов исполнительного комитета Улус-Саралинского  сельского Совета, Саралинского Золотопродснаба, Копьевской базы Золотопродснаба, исполнительного комитета Приискового поселкового Совета, Копьевской трансконторы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Хакзолото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составлен по хронологическому принципу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Тематический перечень архивных документов «Орджоникидзевский  район в годы Великой Отечественной войны (1941-1945 гг.)» расширит источниковую базу о вкладе жителей Орджоникидзевского  района в победу над фашистской Германией в Великой Отечественной войне (1941-1945 годов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9"/>
        <w:gridCol w:w="6660"/>
        <w:gridCol w:w="2520"/>
        <w:gridCol w:w="3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дан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июня 1941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30.06.1941 № 148 «О выбытии в ряды РК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июля 1941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07.07.1941 № 154 «О создании комиссии для осмотра охраняемых объектов, установления дислокации по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ля 1941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10.07.1941 № 156 «Об исполнении постановления Совнаркома СССР  о всеобщей обязательной подготовке населения к противовоздушной обор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ля 1941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ессии Саралинского сельсовета депутатов трудящихся Саралинского  от 25.07.1941 «Об организации подготовки населения  к противовоздушной и химической обор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1941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15.08.1941 № 183 «О перестройке работы цехов трансконторы на военный 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2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1941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ессии Саралинского сельсовета депутатов трудящихся Саралинского района от 17.11.1941 «Об утверждении председателя сельсовета» (ввиду выбытия в ряды РК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оября 1941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ессии Саралинского сельсовета депутатов трудящихся Саралинского района от 17.11.1941 «О рассмотрении  заявлений о вступлении в бригаду Осодми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ество содействия мили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1941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20.11.1941 № 229 «О перечислении заработной платы в фонд обороны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5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941]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ессии Саралинского сельсовета депутатов трудящихся Саралинского района о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941] года «О сборе теплых вещей для Красной Арм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1942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13.02.1942 № 18 «Об утверждении мероприятий по  введению на станции Копьево санпропускника для всех лиц, въезжающих на территорию Сарал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7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февраля 1942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19.02.1942 № 21 «Об организации курсов по обучению трактористов и лиц, могущих работать на сельскохозяйственных прицепных машин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8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1942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27.02.1942 № 25 «О разрешении Булгаковой К.К. обучению в свободное от работы время вулканизаторскому де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8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марта 1942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07.03.1942 № 29 «Об объявлении благодарности с занесением в трудовую книжку  работницам трансконторы в связи с празднованием Международного дня 8-го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8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преля 1942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ессии Улус-Саралинского сельсовета депутатов трудящихся Саралинского района от 29.04.1942 «Об изучении ПВХО всем населени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июня 1942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ессии Улус-Саралинского сельсовета депутатов трудящихся Саралинского района от 29.06.1942 «О сенокосах для  мелких организаций, красноармеек и инвалид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13, 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июля 1942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09.07.1942 № 92 «О создании местной базы по изготовлению автообуви для машин из прессованной авторезины и  производстве аккумуляторов из местных ресур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8.Л.1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вгуста 1942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ессии Улус-Саралинского сельсовета депутатов трудящихся Саралинского района от 24.08.1942 «О сборе теплых вещей для РК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1942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ессии Улус-Саралинского сельсовета депутатов трудящихся Саралинского района от 26.12.1942 «О сборе средств на танковую колонн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1942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ессии Улус-Саралинского сельсовета депутатов трудящихся Саралинского района от 26.12.1942 «О помощи красноармейским  семьям и инвалидам Отечественной войн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942]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ессии Саралинского сельсовета депутатов трудящихся Саралинского района о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942] года «О мобилизации средств сам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942]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ессии Саралинского сельсовета депутатов трудящихся Саралинского района о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942] года «О мобилизации средств» (военный налог и военный за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января 1943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аралинского Золотопродснаба от 13.01.1943 № 4 «Об экономном расходовании бумаги и изжитии случаев использования тетрадей для перепис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55.Оп.2.Д.2.Л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Машиноп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1943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Саралинского Золотопродснаба от 21.01.1943 № 5 «О наведении должного порядка и правильного расходования хлеба и других нормируемых товаропродуктов в магазине и столовой пос. У-Сара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55.Оп.2.Д.2.Л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Машиноп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1943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ессии Улус-Саралинского сельсовета депутатов трудящихся Саралинского района от 25.02.1943 «О вывозке квашеной и свежемороженой капусты  для отправки в РК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943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ый приказ Саралинского рудника Треста ХакЗОЛОТО и  Сарал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продснаба от 30.09.19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дополнительных завтраков работникам шахт за перевыполнение норм в целях стимулирования и поощрения отличной ра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55.Оп.2.Д.2.Л.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Машиноп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1943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ессии Улус-Саралинского сельсовета депутатов трудящихся Саралинского района от 24.11.1943 «О  создании денежных и материальных фондов для оказания помощи семьям военнослужащи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2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февраля 1944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сполнительного комитета Приискового поссовета депутатов трудящихся Саралинского  района от 24.02.1944 «О ходе месячника по оказанию помощи семьям военнослужащ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8.Оп.1.Д.1.Л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1944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пьевской трансконторы «Хакзолото» от 30.04.1944 № 47 «Об объявлении благодарности лучшим рабочим и служащим в связи с празднованием Международного праздника 1 Мая и о выделении  им в первую очередь материалов, одежды и обу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64.Оп.2.Д.9.Л.40, 4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1944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сполнительного комитета Приискового поссовета депутатов трудящихся Саралинского  района от 12.05.1944 «О восстановлении утерянной хлебной карт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8.Оп.1.Д.1.Л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ая 1944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ессии Приискового поссовета депутатов трудящихся Саралинского района от 26.05.1944 «О мобилизации на золотодобычу всего трудоспособного на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8.Оп.1.Д.1.Л.8,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1944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ессии Приискового поссовета депутатов трудящихся Саралинского района от 04.10.1944 «О поддержке инициативы угольщиков г. Черногорск по сбору подарков детям-сиротам и детям фронтов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8.Оп.1.Д.1.Л.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ноября 1944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сполнительного комитета Приискового поссовета депутатов трудящихся Саралинского  района от 04.11.1944 «О распределении подарков детям-сиротам и детям фронтов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8.Оп.1.Д.1.Л.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1945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ессии Приискового поссовета депутатов трудящихся Саралинского района от 12.01.1945 «О семенном фонде (о срезке верхушек  клубней картофеля на семена)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8.Оп.1.Д.1.Л.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рта 1945 год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сполнительного комитета Приискового поссовета депутатов трудящихся Саралинского  района от 12.03.1945 «Об итогах месячника помощи семьям военнослужащих и инвалидов Отечествен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8.Оп.1.Д.1.Л.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1945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ессии Улус-Саралинского сельсовета депутатов трудящихся Саралинского района от 29.04.1945 «Об организации месячника по сбору средств на открытие детского дома для детей, отцы которых погибли на фронтах Отечествен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-2.Оп.1.Д.1.Л.3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. Рукопис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делам архивов          Т.Ф.Шишкина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9:00Z</dcterms:created>
  <dc:creator>SHTF</dc:creator>
  <dc:description/>
  <cp:keywords/>
  <dc:language>en-US</dc:language>
  <cp:lastModifiedBy>Шишкина Татьяна Федоровна</cp:lastModifiedBy>
  <dcterms:modified xsi:type="dcterms:W3CDTF">2020-03-20T03:09:00Z</dcterms:modified>
  <cp:revision>26</cp:revision>
  <dc:subject/>
  <dc:title>Муниципальный архив Администрации Боградского района Республики Хакасия</dc:title>
</cp:coreProperties>
</file>