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ХАКА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ПЬЕВСКОГО СЕЛЬСОВЕТА</w:t>
      </w:r>
    </w:p>
    <w:p>
      <w:pPr>
        <w:pStyle w:val="Normal"/>
        <w:tabs>
          <w:tab w:val="clear" w:pos="709"/>
          <w:tab w:val="center" w:pos="471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ОРДЖОНИКИДЗЕ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декабря 2018г.                                 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пье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Адресный реестр администрации Копьевского сельсовета Орджоникидзевского района Республики Хакасия, утвержденный  постановлением от 12.11.2015 № 39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 xml:space="preserve">В соответствии с постановлением №38 от 12 ноября 2015 года «Об утверждении Положения о порядке присвоения, изменения и аннулирования адресов в Администрации Копьевского сельсовета Орджоникидзевского района Республики Хакасия», Уставом муниципального образования Копьевский сельсовет, администрация Копьевского сельсовет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Адресный реестр администрации Копьевского сельсовета Орджоникидзевского района Республики Хакасия, утвержденный  постановлением от 12.11.2015 № 39 следующее изменение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) Дополнить позицию «Номер земельного участка», пункта 2 «улица Набережная», раздела «деревня Большой Сютик», цифрой «29 Б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озицию «Номер земельного участка», пункта 1 «улица Березовая», раздела «деревня Малый Сютик», цифрой «1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после его официального обнародования на информационных стендах и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опьевского сельсовета                                       А.А.Короп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keepNext w:val="true"/>
        <w:keepLines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</w:tabs>
      <w:spacing w:lineRule="auto" w:line="360"/>
      <w:jc w:val="both"/>
      <w:outlineLvl w:val="1"/>
    </w:pPr>
    <w:rPr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360"/>
      <w:jc w:val="both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700" w:leader="none"/>
      </w:tabs>
      <w:spacing w:lineRule="auto" w:line="360"/>
      <w:ind w:left="2340" w:hanging="2340"/>
      <w:jc w:val="both"/>
      <w:outlineLvl w:val="3"/>
    </w:pPr>
    <w:rPr>
      <w:b/>
      <w:sz w:val="26"/>
      <w:szCs w:val="2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Times New Roman" w:hAnsi="Times New Roman" w:eastAsia="Times New Roman" w:cs="Times New Roman"/>
      <w:sz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Aria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Название Знак"/>
    <w:qFormat/>
    <w:rPr>
      <w:b/>
      <w:bCs/>
      <w:sz w:val="30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0" w:leader="none"/>
      </w:tabs>
      <w:jc w:val="center"/>
    </w:pPr>
    <w:rPr>
      <w:b/>
      <w:bCs/>
      <w:sz w:val="3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left="1260" w:hanging="551"/>
      <w:jc w:val="both"/>
    </w:pPr>
    <w:rPr>
      <w:b/>
      <w:bCs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800" w:hanging="1080"/>
    </w:pPr>
    <w:rPr>
      <w:b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59:00Z</dcterms:created>
  <dc:creator>10</dc:creator>
  <dc:description/>
  <cp:keywords/>
  <dc:language>en-US</dc:language>
  <cp:lastModifiedBy>UseR</cp:lastModifiedBy>
  <cp:lastPrinted>2018-12-21T14:41:00Z</cp:lastPrinted>
  <dcterms:modified xsi:type="dcterms:W3CDTF">2018-12-21T07:44:00Z</dcterms:modified>
  <cp:revision>26</cp:revision>
  <dc:subject/>
  <dc:title>Часть III</dc:title>
</cp:coreProperties>
</file>