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324929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1 марта – всероссийский День консультаций Росреестра. Жителей Хакасии ждут в МФЦ, администрациях районов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и Кадастровой палате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8 февраля 2018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1 марта во всех субъектах РФ Росреестр проведет «День консультаций». Специалисты ведомства в течение нескольких часов будут отвечать на вопросы граждан, касающиеся сферы земельно-имущественных отношений: постановка на кадастровый учет и регистрация прав, возможности получения услуг в электронном виде, кадастровая стоимость и возможность ее пересмотра в специальных комиссиях, земельный надзор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В нашей республике правовую помощь граждане могут получить бесплатно во всех городах и районах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МФЦ, пр.Дружбы народов, 2А; Кадастровая палата, ул. Кирова, 100 – с 13.00 до 20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Черногорск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администрация г. Черногорска, ул. Советская, 66 – с 13.00 до 17.00; МФЦ, ул. М. Горького, 2А – с 13.00 до 20.00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Саяногорск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МФЦ, Заводской мкрн., 58 – с 13.00 до 15.00; Саяногорский отдел Управления Росреестра по РХ, Заводской мкрн., 58 – с 13.00 до 20.00. Также консультацию можно будет получить по тел. 8(39042) 6-78-27 с 13.00 до 20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Белый яр: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МФЦ, ул. Кирова, 1Б – с 13.00 до 17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Усть-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МФЦ, ул.Кирова, 27 – с 13.00 до 18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Сорск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МФЦ, ул. Гагарина, 4 – в режиме видеоконференцсвязи – с 13.00 до 18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Боград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МФЦ, ул. Новая, 10А - в режиме видеоконференцсвязи – с 13.00 до 17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Бея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МФЦ, ул. Площадь Советов, 17 - в режиме видеоконференцсвязи – с 13.00 до 17.00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скиз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: Администрация с. Аскиз, ул. Суворова, 2 – с 13.00 до 18.00; МФЦ, ул. Красных партизан, 4 – в режиме видеоконференцсвязи - с 13.00 до 17.00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Таштып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Администрация с.Таштып. ул.Ленина, 35 - с 13.00 до 18.00; МФЦ, ул. Ленина, 36 – в режиме видеоконференцсвязи - с 13.00 до 17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база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Межмуниципальный отдел по г.Абаза, Аскизскому и таштыпскому районам Управления Росреестра по РХ, ул. Красноармейская, 45 – с 13.00 до 20.00; МФЦ, ул.Кулакова, 3 – в режиме видеоконференцсвязи – с 13.00 до 17.00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Шира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: Ширинский отдел Управления Росреестра по РХ, ул.Терешковой, 7 – с 13.00 до 20.00; МФЦ, ул. Курортная, 12Г – с 13.00 до 17.00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Копьево: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МФЦ,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ул. Новобольничная, 3 - в режиме видеоконференцсвязи - с 13.00 до 17.00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Кроме специалистов Росреестра, консультировать граждан в этот день будут представители адвокатского и нотариального сообщества РХ: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бакан,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МФЦ, пр.Дружбы народов, 2А;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Саяногорск,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Саяногорский отдел Управления Росреестра по РХ, Заводской мкрн., 58;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Черногорск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, администрация г. Черногорска, ул. Советская, 66;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Усть-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, МФЦ, ул.Кирова, 27;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Белый яр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, МФЦ, ул. Кирова, 1Б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vk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com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club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109001977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club109001977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8-02-20T09:56:00Z</cp:lastPrinted>
  <dcterms:modified xsi:type="dcterms:W3CDTF">2018-02-27T04:40:00Z</dcterms:modified>
  <cp:revision>16</cp:revision>
  <dc:subject/>
  <dc:title/>
</cp:coreProperties>
</file>