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ХАКАСИЯ</w:t>
        <w:br/>
        <w:t>ОРДЖОНИКДЗЕВСКИЙ РАЙОН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ИСКОВ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4"/>
          <w:sz w:val="32"/>
          <w:szCs w:val="32"/>
        </w:rPr>
      </w:pPr>
      <w:r>
        <w:rPr>
          <w:rFonts w:cs="Times New Roman" w:ascii="Times New Roman" w:hAnsi="Times New Roman"/>
          <w:b/>
          <w:spacing w:val="74"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4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___»_____  20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2592" w:leader="none"/>
          <w:tab w:val="center" w:pos="45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иск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ункты 1.2, 5.1.6 Порядка разработки, утверждения и реализации муниципальных программ администрации Приискового  сельсовета, утвержденного постановлением администрации Приискового сельсовета № 19 от 29.10.2013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rFonts w:cs="Times New Roman" w:ascii="Times New Roman" w:hAnsi="Times New Roman"/>
            <w:color w:val="181818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1</w:t>
      </w:r>
      <w:hyperlink r:id="rId3">
        <w:r>
          <w:rPr>
            <w:rStyle w:val="InternetLink"/>
            <w:rFonts w:cs="Times New Roman" w:ascii="Times New Roman" w:hAnsi="Times New Roman"/>
            <w:color w:val="181818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81818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181818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.35 ст.3 Федерального закона от 28.06.2014 « 172-ФЗ «О стратегическом планировании в Российской Федерации» руководствуясь Уставом муниципального образования Приисковый сельсовет Орджоникидзевского района Республики Хакасия,  администрация Приисков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>в Порядок  разработки, утверждения и реализации муниципальных программ администрации Приискового  сельсовет утвержденного постановлением администрации Приискового сельсовета № 19 от 29.10.2013 г.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.2 Порядка, в части определения понятия муниципальной программ,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муниципальная программа- это документ стратегического планирования, содержащий комплекс планируемых мероприятий, взаимосвязанных по задачам, срокам осуществления, исполнениям и ресурсам и обеспечивающих наиболее эффективное достижение целей и решение задач социально- экономического развития муниципального образования;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ункт 5.1.6 Порядка дополнить словами  следующего содержания: « до 20 марта года, следующего за отчетны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(обнарод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искового сельсовета </w:t>
        <w:tab/>
        <w:tab/>
        <w:t xml:space="preserve">           </w:t>
        <w:tab/>
        <w:t xml:space="preserve">                           В.Н. Саук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ов                               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363D23791ED5708B020549791EAFADB55EDE7D377C6DEDF6DBD00F2FDD69C16BB084DAB43OAN8E" TargetMode="External"/><Relationship Id="rId3" Type="http://schemas.openxmlformats.org/officeDocument/2006/relationships/hyperlink" Target="consultantplus://offline/ref=144363D23791ED5708B020549791EAFADB54E5EBDA79C6DEDF6DBD00F2FDD69C16BB084EAF4AAB48O6N1E" TargetMode="External"/><Relationship Id="rId4" Type="http://schemas.openxmlformats.org/officeDocument/2006/relationships/hyperlink" Target="consultantplus://offline/ref=144363D23791ED5708B020549791EAFADB54E5EBDA79C6DEDF6DBD00F2FDD69C16BB084EAF4AAB47O6N1E" TargetMode="External"/><Relationship Id="rId5" Type="http://schemas.openxmlformats.org/officeDocument/2006/relationships/hyperlink" Target="consultantplus://offline/ref=144363D23791ED5708B020549791EAFADB54E5EBDA79C6DEDF6DBD00F2FDD69C16BB084EAF4AAC4AO6N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7:00Z</dcterms:created>
  <dc:creator>*</dc:creator>
  <dc:description/>
  <cp:keywords/>
  <dc:language>en-US</dc:language>
  <cp:lastModifiedBy>Admin</cp:lastModifiedBy>
  <cp:lastPrinted>2018-04-10T14:13:00Z</cp:lastPrinted>
  <dcterms:modified xsi:type="dcterms:W3CDTF">2018-04-10T10:13:00Z</dcterms:modified>
  <cp:revision>17</cp:revision>
  <dc:subject/>
  <dc:title/>
</cp:coreProperties>
</file>