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ЖОНИКИДЗЕВСКИЙ РАЙОН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РАЛИНСКОГО СЕЛЬСОВЕТ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 2018 года</w:t>
        <w:tab/>
        <w:tab/>
        <w:tab/>
        <w:tab/>
        <w:tab/>
        <w:tab/>
        <w:tab/>
        <w:tab/>
        <w:t>№ 75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ар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ой политики  Саралинского сельсовета 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2 Бюджетного Кодекса, статьей 15 Федерального Закона №131-ФЗ «Об общих принципах организации местного самоуправления в Российской Федерации», руководствуясь Уставом муниципального образования Саралинский сельсове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Саралинского сельсовета на 2019 год и плановый период 2020 и 2021 годов (приложение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ринятия и подлежит обнародованию путем размещения на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алинского сельсовета:                                           Мельверт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л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  ноября   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 № 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линского сельсовета н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аралинского сельсовета на 2019-2021 годы разработаны с учетом действующих норм и планируемых изменений федерального и регионального законодательства, а также преемственности ранее поставленных задач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2018 году основными приоритетами бюджетной и налоговой политики на 2019-2021 годы продолжают оставаться инвестиции в человеческий капитал – обеспечение равных возможностей для доступа населения к услугам в сфере образования, здравоохранения, культуры, общественной инфраструктуры независимо от местожительства, социального положения и возрас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Саралинского сельсовета на 2019-2021 годы соответствует стратегическим целям социально-экономического развития Саралинского сель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вышение уровня и качества жизни населения Сара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, создание условий для позитивных структурных изменений в экономике и социальной сфере, повышение эффективности и прозрачности управления финансовыми ресурсами Саралинского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аралинского сельсовета являются основой для формирования местного бюджета Саралинского сельсовета, повышение качества бюджетного процесса, обеспечения рационального и эффективного использования средств бюджета Саралинского сельсове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бюджетной и налоговой политики  в 2018 году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проводимой налоговой политики Саралинского сельсовета является мобилизация собственных доходов Саралинского сельсовета на основе экономического роста и развития налогового потенциал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Саралинского сельсовета на 2019 год использовались нормативные правовые акты о введении на территории Саралинского сельсовета системы налогообложения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меется Методика расчета годовой арендной платы за пользование объектами муниципальной собственности Саралинского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величение доходов  бюджета Саралинского сельсовета существенно повлияла совместная работа Администрации Саралинского сельсовета, налоговых органов, земельной кадастровой палатой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а долговременной основе единых для всех  муниципальных образований Республики Хакасия нормативов отчислений от федеральных и региональных налогов и сборов, налогов, предусмотренных специальными налоговыми режимами, позволило осуществлять перспективное планирование доходных источников бюджета Саралинского сельсовета, повысило заинтересованность в увеличении уровня собираемости налогов и сборов, развитие налогового потенциа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аралинского сельсовета сконцентрированы на наиболее приоритетных направлениях развития Саралинского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 продолжают действовать 2 муниципальные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Муниципальная программа  «Адресная социальная поддержка нетрудоспособного населения и семей с детьми на 2015 – 2021 годы»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 программа «Энергосбережение и повышение энергоэффективности в муниципальном образовании Саралинский сельсовет на 2011-2015 годы и на перспективу до 2020 года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та расходных обязательств Саралинского сельсовета ведется реестр расходных обязательств, позволяющий более четко определить состав и объемы действующих расходных обязательст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осуществлен переход на кассовое обслуживание исполнения бюджета в органы Федерального казначейства, внедрена система электронного документооборо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закупок товаров (работ, услуг) для муниципальных нужд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сновные направления бюджетной и налоговой политики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доходов на 2019 год и на плановый период 2020 и  2021 годов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бюджетной и налоговой политики на 2019-2021 годы в области доходов определяются следующие основные направл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области налоговой политики Саралинского сельсовета остаются следующ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зитивных результатов, достигнутых в ходе налоговой реформы, способствующих сохранению и расширению налогового потенциала сельсовета, увеличению налоговых поступлений, повышению собираемости налоговых платежей, без увеличения налогового бремени налогоплательщ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основных направлений налоговой политики будет производиться во взаимосвязи с системой мер Правительства Республики Хакасия, направленных на преодоление финансового кризи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дним из приоритетных направлений налоговой политики Саралинского сельсовета на среднесрочную перспективу должно являться увеличение доли налоговых и неналоговых доходов местного бюджета. Рост доходов должен быть обеспечен прежде всего за счет улучшения администрирования уже существующих на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я роль субъектов малого и среднего бизнеса в создании рабочих мест, обеспечении экономического развития муниципального образования, необходимо направить значительные усилия на создание условий для дальнейшего развития на территории муниципального образования малого и среднего бизнеса, совершенствовать программы поддержки предпринимательства, осуществлять иные меры, в результате которых наряду с улучшением социальных условий проживания граждан на территории муниципального образования, расширением наименований и улучшением качества предоставляемых услуг увеличатся и налоговые поступления в бюджет Сар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доходов бюджета за счет повышения эффективности управления имуществом, находящимся  в собственности Саралинского сельсовета и его более рационального  ис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роста неналоговых доходов бюджета Саралинского сельсовета за счет продолжения работы по продаже объектов муниципальной собственности, не обеспечивающих выполнение полномочий органов местного самоуправления Саралинского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 Основные направления бюджетной политики в области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2019 год и на плановый период 2020 и 2021 годов.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бюджетной политики является обеспечение социального и экономического развития Саралинского сельсовета на основе повышения эффективности и результативности бюджетных расходов. При этом основные направления действий органов местного самоуправления Саралинского сельсовета должны быть сосредоточены на тех сферах, которые непосредственно определяют качество жизни граждан: образование, здравоохранение, культур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сбалансированности бюджета Саралинского сельсовета.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зусловное исполнение действующих обязательств. Принципиальное решение об их отмене или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иление роли бюджета в стимулировании роста экономики и повышения уровня жизни  населения в среднесрочной и долгосрочной перспективе. Стабильность и прозрачность бюджетных приоритетов. Для этого в Саралинском сельсовете утверждается среднесрочный  финансовый план. Параметры этого документа обоснованы среднесрочными тенденциями в развитии экономики, зафиксированным прогнозом социально-эконом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эффективности инструментов планирования и осуществления инвестиций. До утверждения бюджета структура капитальных вложений должна быть тщательно проработана с учетом приоритетов социально-экономического развития Саралинского сельсовета. Объекты, объемы финансирования и сроки осуществления капитальных вложений предстоит утвердить в рамках долгосрочных целев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ение и совершенствование инструментов бюджетирования, ориентированных на результат. В их числе: доклады о результатах и основных направлениях деятельности главных распорядителей бюджетных средств, перспективные планы работы органов исполнительной власти, а также муниципальные программы. При этом увеличение количества муниципальных программ  не должно являться самоцелью, объем средств, выделяемых на реализацию Программы, следует определять исходя из приоритетов и финансовых возможностей бюджета Сар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субсидировании программ федерального и регионального уровней бюджета. Для решения данного вопроса необходимо проработать федеральные и региональные целевые программы на предмет софинансирования  расходов и, соответственно, принимать участие в реализации дан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иление ответственности главных распорядителей бюджетных средств за результативность бюджетных расходов и повышение качества муниципальных услуг должно сопровождаться расширением их полномочий, созданием стимулов к повышению прозрачности и эффективности использования бюджетных средств и новых перспективных направлений. Таким образом, проводимая в муниципальном образовании бюджетная политика должна способствовать эффективности управления муниципальными финансами, переориентации деятельности главных распорядителей бюджетных средств на достижение конечных целей и обязательное соизмерение с этими целями получен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я приоритетных национальных проектов, создающих основу для повышения качества образования, улучшения здоровья населения, обеспечения граждан доступным и комфортным жил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рактического применения реестра расходных обязательств Саралинского сельсовета при формировании бюджета Саралинского сельсовета и построения стратегии бюджетных расходов исходя из долгосрочных тенд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ерехода на современные принципы осуществления капитальных вложений: отношения между муниципальным заказчиком и подрядчиком должны регламентироваться контрактом, заключаемым на весь период реализации инвестиционного проекта и отражающим обязательства сторон по сдаче объекта в эксплуатацию и финансированию расходов; расходы на весь период реализации  инвестиционного проекта, в отношении которого заключен муниципальный контракт, подлежат включению в расходные обязательства муниципального образования и не могут быть пере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истемы закупок  для муниципальных нужд, обеспечивающих реальный конкурентный режим при размещении заказов на поставку товаров, выполнение работ, оказание услуг для муниципальных нужд, и рациональное использование средств бюджета Сарал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открытости информации о достигнутых и планируемых результатах бюджетной политики и использовании средств бюджета Саралинского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доходного потенциала бюджета Саралинского сельсовета для обеспечения в полной мере выполнения всех расходных обязательств необходимо сконцентрировать расходы бюджета на наиболее приоритетных направлениях развития Саралинского сельсовета с целью дальнейшего увеличения инвестиционной составляющей бюджета Саралинского сельсовета при сохранении его социальной направленности:</w:t>
      </w:r>
    </w:p>
    <w:p>
      <w:pPr>
        <w:pStyle w:val="Normal"/>
        <w:ind w:left="-708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ыплата заработной платы работникам бюджетной сферы;</w:t>
      </w:r>
    </w:p>
    <w:p>
      <w:pPr>
        <w:pStyle w:val="Normal"/>
        <w:ind w:left="-708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еализация мер социальной поддержки населения;</w:t>
      </w:r>
    </w:p>
    <w:p>
      <w:pPr>
        <w:pStyle w:val="Normal"/>
        <w:ind w:left="-708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плата расходов по жилищно-коммунальным услу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деятельности в сфере культуры являются формирование оптимальной сети учреждений культуры и дополнительного образования, повышение качества оказываемых услуг, укрепление материально-технической базы учреждений культуры, развитие народного творчества, содействие расширению функций массовых библиотек, формирование единого информационного пространства на базе муниципальных библиоте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физической культуры и спорта ориентирована на развитие физической культуры и массового спорта, обеспечение доступности занятия спортом для всех слоев насел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лговая политика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 Саралинского сельсовета является неотъемлемой частью бюджетной политики и подчинена ее общим целя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долговая политика ориентируется на поддержание статуса Саралинского сельсовета как надежного заемщика, в полном объеме и своевременно выполняющего свои долговые обязательства.                  Проведение долговой политики в 2019-2021 годах будет исходить из целей обеспечения сбалансированности бюджета Саралинского сель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олговой политики определяются следующие основные направления: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труктуры и объема муниципального долга,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ма муниципального долга на экономически безопасном уровне, с учетом всех возможных рисков,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сходов обслуживания муниципального долга,</w:t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троля за исполнением долговых обязательств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нансовый контроль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в сфере финансового контроля в 2019 году и среднесрочной перспективе являются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едварительного контроля за целевым использованием средств бюджета Саралинского сельсовета при казначейском исполнении бюджета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язательствами, принимаемыми подведомственными получателями средств бюджета Саралинского сельсовета, в том числе контроль за соответствием заключаемых муниципальных контрактов доведенным объемам лимитов  бюджетных обязательств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кредиторской и дебиторской задолженности муниципальных бюджетных учреждений, соблюдением ими лимитов потребления воды, тепло- и электроэнерги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требований к ведению бюджетного учета, составлению и представлению бюджетной отчетност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законодательства Российской Федерации 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контроля должно быть направлено на повышение качества финансового менеджмента и эффективного использования средств бюджета Саралинского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26:00Z</dcterms:created>
  <dc:creator>Admin</dc:creator>
  <dc:description/>
  <dc:language>en-US</dc:language>
  <cp:lastModifiedBy>Admin</cp:lastModifiedBy>
  <cp:lastPrinted>2016-11-16T13:49:00Z</cp:lastPrinted>
  <dcterms:modified xsi:type="dcterms:W3CDTF">2004-12-31T22:42:00Z</dcterms:modified>
  <cp:revision>4</cp:revision>
  <dc:subject/>
  <dc:title>                                                                                Приложение </dc:title>
</cp:coreProperties>
</file>