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ИНК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СКОГО  РАЙОН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18 г.                       с. Устинкино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имущества с баланса Устинк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уководствуясь пунктом 2 статьи 55 и пунктом 2 статьи 56 Устава муниципального образования Устинкинский сельсове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вному бухгалтеру централизованной бухгалтерии Устинкинского сельсовета Бушуевой Н.И. в связи с оформлением жилых домов в собственность, снять с баланса Устинкинского  сельсовета: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ab/>
        <w:t xml:space="preserve">- жилой дом находящийся по адресу: Республика Хакасия, Орджоникидзевский район, д. Кагаево, ул. Молодежная, д.6, </w:t>
      </w:r>
    </w:p>
    <w:p>
      <w:pPr>
        <w:pStyle w:val="Normal"/>
        <w:ind w:left="705" w:hanging="0"/>
        <w:jc w:val="both"/>
        <w:rPr/>
      </w:pPr>
      <w:r>
        <w:rPr/>
        <w:tab/>
        <w:t xml:space="preserve">   </w:t>
        <w:tab/>
        <w:t>-  земельный участок с кадастровым номером 19:08:060201:51 находящийся по адресу: Республика Хакасия, Орджоникидзевский район,  д. Кагаево, ул. Молодежная, д.6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Настоящее распоряж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Устинкинского сельсовета                                                      С.И.Волоса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1:00Z</dcterms:created>
  <dc:creator>**</dc:creator>
  <dc:description/>
  <cp:keywords/>
  <dc:language>en-US</dc:language>
  <cp:lastModifiedBy>**</cp:lastModifiedBy>
  <dcterms:modified xsi:type="dcterms:W3CDTF">2018-03-05T06:42:00Z</dcterms:modified>
  <cp:revision>4</cp:revision>
  <dc:subject/>
  <dc:title/>
</cp:coreProperties>
</file>