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ИНК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сентября  2018 года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стинкин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№ 152 от 18.11.2016 « О назначении ответственного  лица  при  подготовке и  проведении  опытной  эксплуатации  Государственной  информационной  системы  жилищно-коммунального  хозяйства  на 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инкинского  сельсове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менениями в составе служащих Администрации Устинкинского сельсовета в распоряжении № 178 от 14.12.2015 «О назначении ответственного  лица  при  подготовке и  проведении  опытной  эксплуатации  Государственной  информационной  системы  жилищно-коммунального  хозяйства  на  территории  Устинкинского  сельсовета» внести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1. Ответственное лицо по работе в  ГИС ЖКХ – Ермолину Елену Егоровну специалиста 1 категории Администрации Устинкинского сельсовета заменить  на Абдину Оксану Николаевну специалиста 1 категории Администрации Устинкинского сельсовета.</w:t>
      </w:r>
    </w:p>
    <w:p>
      <w:pPr>
        <w:pStyle w:val="ConsPlusTitl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Устинкинского сельсовета                                                         С.И.Волос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1:00Z</dcterms:created>
  <dc:creator>**</dc:creator>
  <dc:description/>
  <cp:keywords/>
  <dc:language>en-US</dc:language>
  <cp:lastModifiedBy>**</cp:lastModifiedBy>
  <dcterms:modified xsi:type="dcterms:W3CDTF">2018-09-17T01:22:00Z</dcterms:modified>
  <cp:revision>2</cp:revision>
  <dc:subject/>
  <dc:title/>
</cp:coreProperties>
</file>