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Орджоникидзевский  район</w:t>
      </w:r>
    </w:p>
    <w:p>
      <w:pPr>
        <w:pStyle w:val="Heading1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Устинкин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ноября 2018                              РЕШЕНИЕ                                        №    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.Устинкино</w:t>
        <w:tab/>
        <w:tab/>
        <w:tab/>
        <w:tab/>
        <w:tab/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О   бюджете Устинкинского  сельсовета Орджоникидзев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спублики Хакасия  на 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На основании ст.153 Бюджетного Кодекса Российской Федерации, в соответствии с проектом решения Совета депутатов Орджоникидзевского района  «О районном бюджете Орджоникидзевского района на 2018 год и на плановый период 2019 и 2020 годов», статьи 62  Устава  Устинкинского сельсовета Орджоникидзевского района Республики Хакаси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вет депутатов Устинкинского сельсовета  Орджоникидзевского района Республики Хакасия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sz w:val="20"/>
          <w:szCs w:val="20"/>
        </w:rPr>
        <w:t>1.</w:t>
      </w:r>
      <w:r>
        <w:rPr>
          <w:sz w:val="20"/>
        </w:rPr>
        <w:t xml:space="preserve"> Утвердить  основные характеристики бюджета  Устинкинского сельсовета </w:t>
      </w:r>
      <w:r>
        <w:rPr>
          <w:sz w:val="20"/>
          <w:szCs w:val="20"/>
        </w:rPr>
        <w:t>Орджоникидзевского района                                                                                                   Республики Хакасия (далее местный бюджет) на 2019г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) общий объем доходов местного бюджета в сумме   10 554 000 рублей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) общий объем расходов местного бюджета в сумме   10 623 100 рублей;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sz w:val="20"/>
        </w:rPr>
        <w:t>3) дефицит местного  бюджета  69 100 рублей – 2,2 % от суммы собственных доходо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b/>
          <w:sz w:val="20"/>
          <w:szCs w:val="20"/>
        </w:rPr>
        <w:t>2.</w:t>
      </w:r>
      <w:r>
        <w:rPr>
          <w:sz w:val="20"/>
        </w:rPr>
        <w:t xml:space="preserve"> Утвердить  основные характеристики бюджета  Устинкинского сельсовета </w:t>
      </w:r>
      <w:r>
        <w:rPr>
          <w:sz w:val="20"/>
          <w:szCs w:val="20"/>
        </w:rPr>
        <w:t>Орджоникидзевского района  Республики Хакасия на 2020 и на 2021 годы: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1) прогнозируемый  общий объем доходов местного бюджета на 2020 год в сумме  10 657 000 рублей и на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2021 год в сумме 10 807 200 рублей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) прогнозируемый общий объем расходов местного бюджета на 2020 год в сумме   10 729 000  рублей и на  2021 год в сумме 10 883 300 рублей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) прогнозируемый  дефицит местного  бюджета на 2020 год в сумме 72 000 рублей и на 2021 год в сумме </w:t>
      </w:r>
    </w:p>
    <w:p>
      <w:pPr>
        <w:pStyle w:val="TextBodyIndent"/>
        <w:rPr>
          <w:sz w:val="18"/>
          <w:szCs w:val="18"/>
        </w:rPr>
      </w:pPr>
      <w:r>
        <w:rPr>
          <w:sz w:val="20"/>
        </w:rPr>
        <w:t xml:space="preserve">         </w:t>
      </w:r>
      <w:r>
        <w:rPr>
          <w:sz w:val="20"/>
        </w:rPr>
        <w:t>76 100 рублей – 2,2 % от суммы собственных доход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Утвердить источники внутреннего финансирования дефицита местного бюджета Устинкинского сельсовет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 в 2019 году  согласно приложению 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 в 2020 -2021 годах согласно приложению 2 к настоящему решению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Установить, что доходы местного бюджета в 2019 году и в плановом периоде 2020 и 2021 годов 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едеральных налогов и сборов, в том числе  налогов, предусмотренных специальными налоговыми режим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лога на доходы физических лиц – по нормативу  12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    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дифференцированному нормативу 0,31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 по нормативу 10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пошлины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– по нормативу 10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единого сельскохозяйственного налога - по нормативу 30 проц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в соответствии с законодательством Российской Федерации и Республики Хакасия по нормативу 100 процентов согласно приложению №1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местных налог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ога на имущество физических лиц  - по нормативу 100 процентов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емельного налога - по нормативу 100 процентов;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sz w:val="20"/>
        </w:rPr>
        <w:t>5.</w:t>
      </w:r>
      <w:r>
        <w:rPr>
          <w:sz w:val="20"/>
        </w:rPr>
        <w:t xml:space="preserve"> Установить, что органу осуществляющему функции продавца муниципальной собственности муниципального образования Устинкинский сельсовет, возмещаются фактически произведенные затраты на организацию и проведение приватизации муниципального имущества, утвержденного Прогнозным планом (программой) приватизации имущества на 2020-2021 годы, но не более суммы, предусмотренной в местном бюджете на эти цел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rPr/>
      </w:pPr>
      <w:r>
        <w:rPr>
          <w:b/>
          <w:sz w:val="20"/>
        </w:rPr>
        <w:t>6.</w:t>
      </w:r>
      <w:r>
        <w:rPr>
          <w:sz w:val="20"/>
        </w:rPr>
        <w:t xml:space="preserve"> Установить, что в 2019 году доходы от сдачи в аренду  имущества, находящегося  в собственности  Устинкинского сельсовета  в полном объеме учитываются в доходах местного бюджет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7.</w:t>
      </w:r>
      <w:r>
        <w:rPr>
          <w:sz w:val="20"/>
        </w:rPr>
        <w:t xml:space="preserve"> Утвердить перечень главных  администраторов доходов местного бюджета и главных администраторов источников финансирования дефицита местного  бюджета муниципального образования Устинкинский сельсовет  на 2019 год  и на плановый период 2020 и 2021 годов согласно приложению 3 к настоящему  решению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>8.</w:t>
      </w:r>
      <w:r>
        <w:rPr>
          <w:sz w:val="20"/>
        </w:rPr>
        <w:t xml:space="preserve"> В случаях изменения состава и (или) функций главных администраторов доходов местного бюджета, главных администраторов источников дефицита местного бюджета, изменения принципов назначения и присвоения структуры кодов классификации доходов бюджетов, источников финансирования дефицита бюджетов, соответствующие изменения в перечень главных администраторов доходов местного бюджета, а также в состав закрепленных за ними кодов классификации доходов бюджета,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, вносятся правовым актом администрации Устинкинского сельсовета Орджоникидзевского района Республики Хакасия без внесения изменений в настоящее решение.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jc w:val="lef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9.</w:t>
      </w:r>
      <w:r>
        <w:rPr>
          <w:sz w:val="20"/>
        </w:rPr>
        <w:t xml:space="preserve"> Утвердить в местном бюджете поступления доходов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1) на 2019 год согласно приложению 4 к настоящему решению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2) на 2020 -2021 годы согласно приложению 5 к настоящему решению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В том числе поступления из районного бюджета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9.1.  из  фонда финансовой поддержки поселений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>дотации на выравнивание  бюджетной обеспеченности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>дотации на поддержку мер по обеспечению сбалансированности бюджета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2.  из фонда компенсаци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>субвенции на осуществление  полномочий по первичному воинскому учету на территориях, где отсутствуют военные комиссариаты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3.  Иные межбюджетные трансферты  общего характера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9.4</w:t>
      </w:r>
      <w:r>
        <w:rPr/>
        <w:t xml:space="preserve">  - </w:t>
      </w:r>
      <w:r>
        <w:rPr>
          <w:sz w:val="20"/>
          <w:szCs w:val="20"/>
        </w:rPr>
        <w:t xml:space="preserve">Иные межбюджетные трансферты, передаваемые бюджетам сельских поселений д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компенсации дополнительных расходов, возникших в результате решений, принятых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рганами власти другого уровня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0</w:t>
      </w:r>
      <w:r>
        <w:rPr>
          <w:sz w:val="20"/>
        </w:rPr>
        <w:t xml:space="preserve">. Утвердить перечень главных распорядителей средств местного  бюджета  муниципального образования Устинкинский  сельсовет на 2019 год  и плановый период 2020 и 2021 годов согласно приложению 6 к настоящему решению. 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1.</w:t>
      </w:r>
      <w:r>
        <w:rPr>
          <w:sz w:val="20"/>
        </w:rPr>
        <w:t xml:space="preserve"> Утвердить распределение бюджетных ассигнований по разделам, подразделам, целевым статьям и видам  расходов классификации расходов местного бюджета муниципального образования Устинкинский сельсовет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  на 2019 год   согласно приложению 7  к настоящему решению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)  на 2020-2021 годы  согласно приложению 8 к настоящему решению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2.</w:t>
      </w:r>
      <w:r>
        <w:rPr>
          <w:sz w:val="20"/>
        </w:rPr>
        <w:t xml:space="preserve"> Утвердить ведомственную структуру расходов местного бюджета муниципального образования  Устинкинский сельсовет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)  на 2019 год согласно приложению 9  к настоящему решению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)  на 2020-2021 годы согласно приложению 10 к настоящему решению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3.</w:t>
      </w:r>
      <w:r>
        <w:rPr>
          <w:sz w:val="20"/>
        </w:rPr>
        <w:t xml:space="preserve"> Утвердить перечень муниципальных программ, предусмотренных к финансированию из местного бюджета муниципального образования  Устинкинский сельсовет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)  на 2019 год согласно приложению 11 к настоящему решению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)  на 2020-2021 годы согласно приложению 12 к настоящему решению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я Устинкинского сельсовета вправе перераспределять объемы бюджетных ассигнований по муниципальным программам с последующим внесением изменений в настоящее решение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4.</w:t>
      </w:r>
      <w:r>
        <w:rPr>
          <w:sz w:val="20"/>
        </w:rPr>
        <w:t xml:space="preserve"> Предоставить право администрации Устинкинского сельсовета  определить перечень объектов жилищно-коммунального и социально-культурного назначения, подлежащих строительству и капитальному ремонту по  Устинкинскому сельсовету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15</w:t>
      </w:r>
      <w:r>
        <w:rPr>
          <w:sz w:val="20"/>
        </w:rPr>
        <w:t>. Установить, что в ходе исполнения настоящего решения  администрация Устинкинского  сельсовета вправе вносить изменения в сводную бюджетную роспись местного бюджета в случаях установленных статьей 217 Бюджетного Кодекса Российской Федерации, а также в соответствии с пунктом 3 статьи 217 Бюджетного Кодекса Российской Федерации, по иным основаниям, связанным с особенностями исполнения местного бюджета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sz w:val="20"/>
        </w:rPr>
        <w:t xml:space="preserve">1) на сумму остатков средств, полученных из районного бюджета Орджоникидзевского района на 1 января   2019 года  на счетах Отдела № 8 Управления Федерального казначейства  по Республике Хакасия; 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/>
      </w:pPr>
      <w:r>
        <w:rPr>
          <w:sz w:val="20"/>
        </w:rPr>
        <w:t xml:space="preserve">           </w:t>
      </w:r>
      <w:r>
        <w:rPr>
          <w:sz w:val="20"/>
        </w:rPr>
        <w:t>2)  на суммы средств, поступивших   из районного фонда финансовой поддержки поселений  в течение  2019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)  наличия остатков средств местного бюджета по состоянию на 01 января 2019 года, образовавшихся в связи с неполным использованием в 2018 году средств муниципального дорожного фонда, полученных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правляются на увеличение бюджетных ассигнований муниципального дорожного фонда в очередном финансовом году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)  в иных случаях, установленных бюджетным законодательством  Российской Федерации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/>
      </w:pPr>
      <w:r>
        <w:rPr>
          <w:b/>
          <w:sz w:val="20"/>
        </w:rPr>
        <w:t>16.</w:t>
      </w:r>
      <w:r>
        <w:rPr>
          <w:sz w:val="20"/>
        </w:rPr>
        <w:t xml:space="preserve">  Установить, что с 1 января 2019 года должностные  оклады работников органов местного  самоуправления   Устинкинского сельсовета исчисляются в соответствии с действующим законодательством Республики Хакасия с последующими изменениями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/>
      </w:pPr>
      <w:r>
        <w:rPr>
          <w:b/>
          <w:sz w:val="20"/>
        </w:rPr>
        <w:t>17.</w:t>
      </w:r>
      <w:r>
        <w:rPr>
          <w:sz w:val="20"/>
        </w:rPr>
        <w:t xml:space="preserve">  Установить с 01 января 2019 года тарифные ставки специалистам муниципальных учреждений, работающих и проживающих в сельской местности, с повышающим коэффициентом 1,25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/>
      </w:pPr>
      <w:r>
        <w:rPr>
          <w:b/>
          <w:sz w:val="20"/>
        </w:rPr>
        <w:t>18.</w:t>
      </w:r>
      <w:r>
        <w:rPr>
          <w:sz w:val="20"/>
        </w:rPr>
        <w:t xml:space="preserve">  Утвердить общий объем бюджетных ассигнований на исполнение публичных нормативных обязательств расходов местного бюджета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1) на 2019 год в сумме 312 000 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2) на 2020 год в сумме 340 000 рублей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3) на 2021 год в сумме 340 000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0"/>
        </w:rPr>
        <w:t xml:space="preserve">            </w:t>
      </w:r>
      <w:r>
        <w:rPr>
          <w:b/>
          <w:sz w:val="20"/>
        </w:rPr>
        <w:t>19.</w:t>
      </w:r>
      <w:r>
        <w:rPr>
          <w:sz w:val="20"/>
        </w:rPr>
        <w:t xml:space="preserve">  </w:t>
      </w:r>
      <w:r>
        <w:rPr>
          <w:sz w:val="20"/>
          <w:szCs w:val="20"/>
        </w:rPr>
        <w:t>Установить объем бюджетных ассигнований муниципального дорожного фонда муниципального образования Устинкинский сельсовет: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0"/>
          <w:szCs w:val="20"/>
        </w:rPr>
        <w:t>- на 2019 год в сумме   484100 рублей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z w:val="20"/>
          <w:szCs w:val="20"/>
        </w:rPr>
        <w:t>-на 2020 год  в сумме   533000 рублей;</w:t>
      </w:r>
    </w:p>
    <w:p>
      <w:pPr>
        <w:pStyle w:val="Normal"/>
        <w:autoSpaceDE w:val="false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  <w:t>-на 2021 год в сумме    597200  рублей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0"/>
        </w:rPr>
        <w:t>20.</w:t>
      </w:r>
      <w:r>
        <w:rPr>
          <w:sz w:val="20"/>
        </w:rPr>
        <w:t xml:space="preserve"> Установить, что заключение и оплата муниципальными  бюджетными учреждениями и муниципальными органам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 классификацией расходов местного бюджета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 xml:space="preserve">Вытекающие из договоров обязательства, принятые  распорядителями средств местного  бюджета сверх утвержденных им лимитов бюджетных обязательств,  не подлежат оплате за счет средств местного бюджета в 2019 году. 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Администрация Устинкинского сельсовета  обеспечивает в установленном порядке учет обязательств, подлежащих исполнению за счет средств местного бюджета бюджетными учреждениями и муниципальными органами, финансируемыми из местного бюджета на основе смет доходов и расходов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  <w:t>Договора, заключенные бюджетными учреждениями или муниципальными органами (часть договора, устанавливающая повышенные обязательства местного бюджета) с нарушением требований настоящего пункта, подлежит признанию недействительными в установленном  действующим законодательством порядке по иску вышестоящей организации или финансового управления Администрации муниципального образования Орджоникидзевский район.</w:t>
      </w:r>
    </w:p>
    <w:p>
      <w:pPr>
        <w:pStyle w:val="2"/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21.</w:t>
      </w:r>
      <w:r>
        <w:rPr>
          <w:sz w:val="20"/>
        </w:rPr>
        <w:t xml:space="preserve"> Установить, что в случае взыскания с администрации Устинкинского сельсовета  за счет казны    муниципального образования Устинкинский сельсовет в соответствии с судебным актом по иска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финансирование расходов на указанные цели производится  администрацией Устинкинского сельсовета за счет средств местного бюджета с последующим восстановлением в местный бюджет сумм  распорядителем, незаконными действиями которого, либо его должностных лиц подведомственному ему получателя бюджетных средств был причинен  вред взыскателю. Восстановление указанных сумм осуществляется  в срок, не превышающий трех месяцев.</w:t>
      </w:r>
    </w:p>
    <w:p>
      <w:pPr>
        <w:pStyle w:val="2"/>
        <w:tabs>
          <w:tab w:val="clear" w:pos="708"/>
          <w:tab w:val="left" w:pos="426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22.</w:t>
      </w:r>
      <w:r>
        <w:rPr>
          <w:sz w:val="20"/>
        </w:rPr>
        <w:t xml:space="preserve"> Администрация Устинкинского  сельсовета не вправе принимать в 2019 году решения, приводящие к увеличению численности муниципальных служащих и работников учреждений и организаций бюджетной сферы, за исключением случаев, возникающих в результате принятия решений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- по разграничению расходных полномочий между органами государственной власти и органами местного самоуправления;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- по передаче части полномочий республиканских органов исполнительной власти органам местного самоуправления в соответствии с порядком, установленным  республиканским законодательством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23.</w:t>
      </w:r>
      <w:r>
        <w:rPr>
          <w:sz w:val="20"/>
        </w:rPr>
        <w:t xml:space="preserve"> Администрация Устинкинского  сельсовета  вправе в ходе исполнения настоящего решения по представлению распорядителей средств местного бюджета вносить изменения в ведомственную и функциональную структуры расходов местного бюджета по следующим основания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в случае передачи полномочий по финансированию отдельных учреждений, мероприятий или видов расходов, экономических ста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1184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при уменьшении ассигнований на сумму, израсходованную получателями бюджетных средств незаконно и (или) не по целевому назначению, по предписанию контрольных орган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567"/>
        <w:rPr>
          <w:sz w:val="20"/>
        </w:rPr>
      </w:pPr>
      <w:r>
        <w:rPr>
          <w:sz w:val="20"/>
        </w:rPr>
        <w:t>в иных случаях, установленных бюджетным законодательством Российской Федерации.</w:t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567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4.</w:t>
      </w:r>
      <w:r>
        <w:rPr>
          <w:sz w:val="20"/>
        </w:rPr>
        <w:t xml:space="preserve">  Установить, что порядок осуществления бюджетных инвестиций в объекты капитального строительства муниципальной собственности муниципального образования Устинкинский сельсовет в форме капитальных вложений в основные средства муниципальных учреждений, основанные на праве оперативного управления, устанавливается администрацией Устинкинского сельсовета. </w:t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25.</w:t>
      </w:r>
      <w:r>
        <w:rPr>
          <w:sz w:val="20"/>
        </w:rPr>
        <w:t xml:space="preserve">  Субсидии юридическим лицам (за исключением субсидий муниципальным учреждениям), производителям товаров, работ и услуг, предусмотренные настоящим решением, представляются в случаях и порядке, установленных нормативными правовыми актами администрации Устинкинского сельсовета.</w:t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4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6. </w:t>
      </w:r>
      <w:r>
        <w:rPr>
          <w:sz w:val="20"/>
          <w:szCs w:val="20"/>
        </w:rPr>
        <w:t xml:space="preserve">Установить, что Администрация Устинкинского сельсовета вправе предоставлять из местного бюджета субсидии иным некоммерческим организациям, не являющимся (государственными) муниципальными учреждениями. Субсидии могут предоставляться в виде регулярных взносов за членство в организациях в случаях и в порядке, установленных нормативными правовыми актами Администрации Устинкинского сельсовета.     </w:t>
      </w:r>
      <w:r>
        <w:rPr>
          <w:color w:val="FF0000"/>
          <w:sz w:val="20"/>
          <w:szCs w:val="20"/>
        </w:rPr>
        <w:t xml:space="preserve"> </w:t>
      </w:r>
    </w:p>
    <w:p>
      <w:pPr>
        <w:pStyle w:val="2"/>
        <w:tabs>
          <w:tab w:val="clear" w:pos="708"/>
          <w:tab w:val="left" w:pos="1751" w:leader="none"/>
        </w:tabs>
        <w:spacing w:lineRule="auto" w:line="240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7.</w:t>
      </w:r>
      <w:r>
        <w:rPr>
          <w:sz w:val="20"/>
        </w:rPr>
        <w:t xml:space="preserve"> Установить, что кассовое обслуживание исполнения местного бюджета осуществляется на основании соглашения, заключенного между администрацией  Устинкинского  сельсовета и Управлением Федерального казначейства  по Республике Хакасия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28.</w:t>
      </w:r>
      <w:r>
        <w:rPr>
          <w:sz w:val="20"/>
        </w:rPr>
        <w:t xml:space="preserve"> Установить, что остатки средств местного бюджета на 01 января 2019 года, образовавшиеся в связи с неполным использованием бюджетных ассигнований по средствам, поступившим в 2018 году из районного бюджета, направляются в 2019 году на те же цели в соответствии со статьей 242 Бюджетного Кодекса Российской Федерации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29.</w:t>
      </w:r>
      <w:r>
        <w:rPr>
          <w:sz w:val="20"/>
        </w:rPr>
        <w:t xml:space="preserve"> Законодательные и иные нормативные правовые акты  администрации  Устинкинского сельсовета, предусматривающие дополнительные расходы за счет средств местного бюджета на 2019 год или сокращающие доходную базу, 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при условии внесения соответствующих изменений в настоящее решение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30.</w:t>
      </w:r>
      <w:r>
        <w:rPr>
          <w:sz w:val="20"/>
        </w:rPr>
        <w:t xml:space="preserve"> Администрации Устинкинского сельсовета представить право заключить соглашение с Администрацией Орджоникидзев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31.</w:t>
      </w:r>
      <w:r>
        <w:rPr>
          <w:sz w:val="20"/>
        </w:rPr>
        <w:t xml:space="preserve"> Администрация Устинкинского сельсовета в праве заключать соглашения с администрацией Орджоникидзевского района о передаче части своих полномочий за счет иных межбюджетных трансфертов, представляемых  из местного бюджета поселения в районный бюджет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32.</w:t>
      </w:r>
      <w:r>
        <w:rPr>
          <w:sz w:val="20"/>
        </w:rPr>
        <w:t xml:space="preserve"> </w:t>
      </w:r>
      <w:r>
        <w:rPr/>
        <w:t xml:space="preserve">- </w:t>
      </w:r>
      <w:r>
        <w:rPr>
          <w:sz w:val="20"/>
          <w:szCs w:val="20"/>
        </w:rPr>
        <w:t>Утвердить верхний предел муниципального внутреннего долга муниципального образования Устинкинский   сельсовет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 1 января 2020 в сумме 1 519 500 рублей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 1 января 2021 года в сумме 1 574 500 рублей и на 1 января 2022 года в сумме 1 659 600 рублей.</w:t>
      </w:r>
    </w:p>
    <w:p>
      <w:pPr>
        <w:pStyle w:val="Normal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33</w:t>
      </w:r>
      <w:r>
        <w:rPr>
          <w:b/>
          <w:sz w:val="20"/>
          <w:szCs w:val="20"/>
        </w:rPr>
        <w:t xml:space="preserve">.   </w:t>
      </w:r>
      <w:r>
        <w:rPr>
          <w:sz w:val="20"/>
          <w:szCs w:val="20"/>
        </w:rPr>
        <w:t>- Утвердить предельный объем муниципального долга муниципального образования  Устинкинский сельсовет: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 2020 год в сумме 1 519 500 рублей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на 2021 год в сумме 1 574 500 рублей и на 2022 год в сумме 1 659 600 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34.</w:t>
      </w:r>
      <w:r>
        <w:rPr>
          <w:sz w:val="20"/>
        </w:rPr>
        <w:t xml:space="preserve"> Установить, что неиспользованные лимиты бюджетных обязательств и объемы финансирования местного бюджета прекращают свое действие 31 декабря 2018 года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35.</w:t>
      </w:r>
      <w:r>
        <w:rPr>
          <w:sz w:val="20"/>
        </w:rPr>
        <w:t xml:space="preserve"> Настоящее решение вступает  в силу с 01 января 2019 года и подлежит официальному опубликованию на информационных стендах и телекоммуникационной  сети «Интернет»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Устинкинского сельсовета Орджоникидзев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и Хакасия                                                                                                                С.И.Волос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1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Источники   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стного бюджета муниципального образования Устинкинский сельсовет в 2019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41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2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00 0000 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1 02 00 00 00 0000 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олученных от кредитных организаций бюджетами поселен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4 01 03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0 00 00 0000 7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1 0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10 0000 7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 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0 00 00 0000 8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1 00 10 0000 8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5 00 00 00 0000 0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5 00 00 00 0000 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11654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0 00 0000 5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654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00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654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10 0000 5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6540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4 01 05 00 00 00 0000 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3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0 00 0000 60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00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 01 05 02 01 10 0000 6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3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00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0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0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Источники   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бюджета муниципального образования Устинкинский сельсовет                                                                     на плановый период  2020 и 2021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263"/>
        <w:gridCol w:w="125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 источ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2 00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олученных от кредитных организаций бюджетами поселений 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 кредитов 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1 00 10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  кредитов 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3 01 00 10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еличение  остатков 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75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907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5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11907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5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11907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57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11907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ьшение  остатков 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9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3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829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83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829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83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5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829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833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источников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00,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3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 доходов местного бюджета  и главных администраторов источников финансирования дефицита  местного бюджета муниципального образования Устинкинский сельсовет  на 2019 год и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numPr>
          <w:ilvl w:val="0"/>
          <w:numId w:val="9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е администраторы  доходов местного бюджета   Устинки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33"/>
        <w:gridCol w:w="4892"/>
      </w:tblGrid>
      <w:tr>
        <w:trPr>
          <w:trHeight w:val="146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ов доходов местного бюджета  Устинкинского сельсовета</w:t>
            </w:r>
          </w:p>
        </w:tc>
      </w:tr>
      <w:tr>
        <w:trPr>
          <w:trHeight w:val="146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Г</w:t>
            </w:r>
            <w:r>
              <w:rPr>
                <w:sz w:val="20"/>
                <w:szCs w:val="20"/>
              </w:rPr>
              <w:t>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;</w:t>
            </w:r>
          </w:p>
        </w:tc>
      </w:tr>
      <w:tr>
        <w:trPr>
          <w:trHeight w:val="14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16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16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16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0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 земельных участков, находящих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</w:tr>
      <w:tr>
        <w:trPr>
          <w:trHeight w:val="7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.</w:t>
            </w:r>
          </w:p>
        </w:tc>
      </w:tr>
      <w:tr>
        <w:trPr>
          <w:trHeight w:val="6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сельских посе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15002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04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77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999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 первичного воинского  учета на территориях, где отсутствуют военные комиссариаты</w:t>
            </w:r>
          </w:p>
        </w:tc>
      </w:tr>
      <w:tr>
        <w:trPr>
          <w:trHeight w:val="6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250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999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2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5160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0014</w:t>
            </w:r>
            <w:r>
              <w:rPr>
                <w:sz w:val="20"/>
                <w:szCs w:val="20"/>
              </w:rPr>
              <w:t xml:space="preserve"> 10 0000 151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9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900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9005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8 </w:t>
            </w:r>
            <w:r>
              <w:rPr>
                <w:sz w:val="20"/>
                <w:szCs w:val="20"/>
                <w:lang w:val="en-US"/>
              </w:rPr>
              <w:t>60010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24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en-US"/>
              </w:rPr>
              <w:t>60010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Главные администраторы источников  финансирования  дефицита  местного  бюджета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51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 финансирования дефицита  местного бюджета  Устинкинского сельсовет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ов финансирования дефицита местного бюджета </w:t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7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кредитов, представляемых кредитными организациям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олученных от кредитных организаций  бюджетами поселений 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3 01 00 00 0000 7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2 00 00 0000 5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6 00 00 0000 0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6 00 00 0000 7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6 06 00 10 0000 7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6 06 00 00 0000 80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обязательств за счет прочих источников внутреннего финансирования  дефицитов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6 00 10 0000 8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 дефицито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4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местного  бюдж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 Устинкинский  сельсовет 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90"/>
        <w:gridCol w:w="1362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9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EECE1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59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9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6030 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1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51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02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000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001 10 0000 151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 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 первичного воинского  учета  на территориях, где отсутствуют 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1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 на осуществление первичного воинского  учета  на территориях, где отсутствуют 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40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 местного 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Устинкинский  сельсовет  на плановый период 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0"/>
        <w:gridCol w:w="1252"/>
        <w:gridCol w:w="1214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000 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3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8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8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8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8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8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8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1001 10 0000 151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бюджетам сельских  поселений на выравнивание  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0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на осуществление  первичного воинского  учета  на территориях, где отсутствуют 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 151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 на осуществление первичного воинского  учета  на территориях, где отсутствуют  военные комиссариа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70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72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Arial"/>
          <w:b w:val="false"/>
          <w:i w:val="false"/>
          <w:sz w:val="20"/>
          <w:szCs w:val="20"/>
        </w:rPr>
        <w:t xml:space="preserve">                                                       </w:t>
      </w:r>
      <w:r>
        <w:rPr>
          <w:i w:val="false"/>
          <w:sz w:val="20"/>
          <w:szCs w:val="20"/>
        </w:rPr>
        <w:t>Перечень главных распорядителей сред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ого   бюджета муниципального образования Устинкинский  сельсов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9 год и плановый период 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тинкинского сельсовета  Орджоникидзевского района Республики Хака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i w:val="false"/>
          <w:sz w:val="20"/>
          <w:szCs w:val="20"/>
        </w:rPr>
        <w:t>Распределение бюджетных ассигнований по разделам, подразделам, целевым статьям и видам расходов  классификации  расходов местного бюджета муниципального образования Устинкинский  сельсовет  на 2019 год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560"/>
        <w:gridCol w:w="567"/>
        <w:gridCol w:w="538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                                                                                                                                                                              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8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Друг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общегосударственн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z w:val="20"/>
                <w:szCs w:val="20"/>
                <w:lang w:val="en-US"/>
              </w:rPr>
              <w:t>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ей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Устинкинского сельсовета на 2017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действие терроризму и экстремизму и защита граждан, проживающих на территории Устинкинского сельсовета от террористических и экстремист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направленные на противодействие экстремизму и профилактику терроризма на территории Устинки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технический персо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47018021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 на территории Устинкинского сельсовета 2017-2019 г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, связанные с деятельностью общественных формирований по охране общественного порядка на территории Устинкинского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 программа «Профилактика безнадзорности и правонарушений несовершеннолетних на территории Устинкинского сельсовета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транспортной инфраструктуры Устинкинского сельсовета на 2018-2020 г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хозяйства, повышение качества производимых для потребителей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энергосбережения на объектах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По проведению праздничных мероприятий на территории Устинкинского сельсовета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Сельские дома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 1 00 44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0,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подведомственных учреждений (технический персона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3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аспределение бюджетных ассигнований по разделам, подразделам, целевым статьям и видам расходов  классификации  расходов местного бюджета муниципального образования Устинкинский сельсовет на плановый период 2020 и 2021 годо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418"/>
        <w:gridCol w:w="567"/>
        <w:gridCol w:w="4536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6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2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0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7-2019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ей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технический персо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000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1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 программа «Профилактика безнадзорности и правонарушений несовершеннолетних на территории Устинкинского сельсовет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01 </w:t>
            </w:r>
            <w:r>
              <w:rPr>
                <w:rFonts w:cs="Times New Roman" w:ascii="Times New Roman" w:hAnsi="Times New Roman"/>
                <w:b/>
                <w:lang w:val="en-US"/>
              </w:rPr>
              <w:t>030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1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транспортной инфраструктуры Устинкинского сельсовета на 2018-2020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хозяйства, повышение качества производимых для потребителей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энергосбережения на объектах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4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4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По проведению праздничных мероприятий на территории Устинкинского сельсовет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Сельские дом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2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12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2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833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год</w:t>
      </w:r>
    </w:p>
    <w:p>
      <w:pPr>
        <w:pStyle w:val="Normal"/>
        <w:jc w:val="right"/>
        <w:rPr/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ходов местного бюджета муниципального образования Устинкинский  сельсовет  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1481"/>
        <w:gridCol w:w="1084"/>
        <w:gridCol w:w="1701"/>
      </w:tblGrid>
      <w:tr>
        <w:trPr>
          <w:trHeight w:val="23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            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тинкинского  сельсовета Орджоникидзевского района Республики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3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>
          <w:trHeight w:val="8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000,0</w:t>
            </w:r>
          </w:p>
        </w:tc>
      </w:tr>
      <w:tr>
        <w:trPr>
          <w:trHeight w:val="146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7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ие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Устинкинского сельсовета на 2017-2019 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ротиводействие экстремизму и профилактику терроризма на территории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техническ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 00 0205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 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 на территории Устинкинского сельсовета  2017-2019 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связанные с деятельностью общественных формирований по охране общественного порядка на территории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 0 01 9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 0 01 9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 0 01 9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0 01 9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Профилактика безнадзорности и правонарушений несовершеннолетних на территории Устинкинского сельсовет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комплексного развития транспортной инфраструктуры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1000,0  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энергосбережения на объектах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104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  <w:r>
              <w:rPr>
                <w:b/>
                <w:sz w:val="20"/>
                <w:szCs w:val="20"/>
                <w:lang w:val="en-US"/>
              </w:rPr>
              <w:t>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 проведению праздничных мероприятий на территории Устинкинского сельсовета на 2019-2021 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1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2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2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Сельские дома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12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,0</w:t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деятельности подведомственных учреждений (технический персонал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на выплату персонал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498348048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6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6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3100,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ходов местного бюджета муниципального образования Устинкинский  сельсовет  на плановый период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0 и 2021 годов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642"/>
        <w:gridCol w:w="1417"/>
        <w:gridCol w:w="851"/>
        <w:gridCol w:w="1417"/>
        <w:gridCol w:w="1276"/>
      </w:tblGrid>
      <w:tr>
        <w:trPr>
          <w:trHeight w:val="23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тинкинского  сельсовета Орджоникидзевского района Республики Хак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3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00,0</w:t>
            </w:r>
          </w:p>
        </w:tc>
      </w:tr>
      <w:tr>
        <w:trPr>
          <w:trHeight w:val="146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 01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иеся в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Противодействие экстремизму и профилактика терроризма на территории Устинкинского сельсовет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ротиводействие экстремизму и профилактика терроризма на территории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техническ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000,0</w:t>
            </w:r>
          </w:p>
        </w:tc>
      </w:tr>
      <w:tr>
        <w:trPr>
          <w:trHeight w:val="211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40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</w:t>
            </w:r>
            <w:r>
              <w:rPr>
                <w:b/>
                <w:sz w:val="20"/>
                <w:szCs w:val="20"/>
              </w:rPr>
              <w:t xml:space="preserve">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 0</w:t>
            </w:r>
            <w:r>
              <w:rPr>
                <w:b/>
                <w:sz w:val="20"/>
                <w:szCs w:val="20"/>
              </w:rPr>
              <w:t xml:space="preserve">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 0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Профилактика безнадзорности и правонарушений несовершеннолетних на территории Устинкинского сельсовет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комплексного развития транспортной инфраструктуры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 01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1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 в сфере установленных функций органов местного самоуправления, муниципальных учреждений 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органов местного самоуправления, муниципальных учреждений  муниципального образования 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12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оформлению правоустанавливающей документации на автомобильные дороги муниципаль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1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 00 2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6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0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энергосбережения на объектах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00,0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2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4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 проведению праздничных мероприятий на территории Устинкинского сельсовета на 2019-2021 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Сельские дома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2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(технический персон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 1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мер социальной поддержки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0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 01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 в сфере установленных функций органов местного самоуправления, муниципальных учреждений Устинк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, муниципальных учреждений муниципального образования Устинк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1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3300,0</w:t>
            </w:r>
          </w:p>
        </w:tc>
      </w:tr>
    </w:tbl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, предусмотренных к финансированию из местного бюджета   муниципального образования Устинкинский сельсовет на   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1"/>
        <w:gridCol w:w="460"/>
        <w:gridCol w:w="550"/>
        <w:gridCol w:w="609"/>
        <w:gridCol w:w="661"/>
        <w:gridCol w:w="118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ых програ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7-2019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 повышение эффектив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ие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Устинкинского сельсовета на 2017-2019 год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OLE_LINK6"/>
            <w:bookmarkStart w:id="7" w:name="OLE_LINK5"/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  <w:bookmarkEnd w:id="6"/>
            <w:bookmarkEnd w:id="7"/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терроризму и экстремизму на территории Устинкинского сельсовета на 2017-2019 годы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противодействие экстремизму и профилактику терроризм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на территории Устинкинского сельсовета  2017-2019 гг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оздание условий для надлежащей защиты прав и свобод граждан, пересечения противоправной деятельности, укрепления безопасности и общественного порядк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связанные с деятельностью общественных формирований по охране общественного порядк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Профилактика безнадзорности и правонарушений несовершеннолетних на территории Устинкинского сельсовета на 2019-2021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комплексного развития транспортной инфраструктуры Устинкинского сельсовета на 2018-2020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содержание автомобильных дор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хозяйства, повышение качества производимых для потребителей коммунальн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 проведению праздничных мероприятий на территории Устинкинского сельсовета на 2019-2021 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6-2018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00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 , социальные доплаты к пенс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12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9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, предусмотренных к финансированию из местного бюджета   муниципального образования Устинкинский сельсовет                                                                     на плановый период   2020 -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1"/>
        <w:gridCol w:w="460"/>
        <w:gridCol w:w="550"/>
        <w:gridCol w:w="551"/>
        <w:gridCol w:w="567"/>
        <w:gridCol w:w="1134"/>
        <w:gridCol w:w="116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целевых програм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0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умм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2021 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8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й службы в Администрации Устинкинского сельсовета на 2017-2019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и повышение эффектив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1 0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имуществом Устинкинского сельсовета на 2018-2020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права муниципальной собственности на все объекты недвижимости, находящиеся в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овышение эффективности использования муниципальн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0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экстремизму и профилактика терроризма на территории Устинкинского сельсовета на 2017-2019 годы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иводействие терроризму и экстремизму на территории Устинкинского сельсовета на 2017-2019 годы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противодействие экстремизму и профилактику терроризм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0 01 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По вопросам обеспечения пожарной безопасности на территории муниципального образования Устинкинский сельсовет на 2019-2021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обеспечение противопожарной безопасности на территории муниципального образования Устинкинский сельсов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1 8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 на территории Устинкинского сельсовета  2017-2019 гг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Создание условий для надлежащей защиты прав и свобод граждан, пересечения противоправной деятельности, укрепления безопасности и общественного порядк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связанные с деятельностью общественных формирований по охране общественного порядка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0 01 9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целевая программа «Профилактика безнадзорности и правонарушений несовершеннолетних на территории Устинкинского сельсовета на 2019-2021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комплексного развития транспортной инфраструктуры Устинкинского сельсовета на 2018-2020 г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53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, реконструкция и содержание автомобильных дор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, направленные на повышение безопасности дорожного движения на территории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Комплексного развития систем коммунальной инфраструктуры Устинкинского сельсовета на 2017-2021 годы и на перспективу до 2026 го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коммунальных систем и объектов в соответствии с потребностями жилищного и промышленного хозяйства, повышение качества производимых для потребителей коммунальных услу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капитальному ремонту основного и вспомогательного оборудования котельной с.Устинк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Энергосбережение и повышение энергоэффективности в муниципальном образовании Устинкинский сельсовет на 2010-2015 годы и на перспективу до 2020 год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 проведению праздничных мероприятий на территории Устинкинского сельсовета на 2019-2021 г.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рганами местного  самоуправления муниципального образования Устинкинский сельсовет праздничных мероприят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ланированию и подготовке празд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целевая программа «Адресная социальная поддержка нетрудоспособного населения и семей с детьми в муниципальном образовании Устинкинский сельсовет на 2019-2021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00 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 социальной поддержки 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роприятий социальной поддержки отдельной категории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х служащих Устинкинского сельсов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бличные нормативные социальные выплаты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 , социальные доплаты к пенси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«Развитие физической культуры и массового спорта на территории Устинкинского сельсовета на 2019-2021 год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отрасли физической культуры и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</w:tr>
    </w:tbl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Приложение 13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решению Совета депутатов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Устинкинского сельсовета «О   бюджете муниципального образования Устинкинский  сельсовет Орджоникидзе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Республики Хакасия  на  201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на плановый период 2019 и 2020 годов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04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еречень  местных налогов и сборов (в части погашения  задолженности прошлых лет  по отдельным видам  налогов, а так же  в части погашения  задолженности  по отмененным налогам и сборам) на 2019 год и на плановый период 2020-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97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именование  доходов              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долженность и перерасчеты  по отмененным налогам, сборам 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м  обязательным платежам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 09 04000 0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 09 04053 10 0000 110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по обязательствам, возникшим до 1 января 2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) мобилизуемый на территориях поселен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79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51"/>
        </w:tabs>
        <w:ind w:left="175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51"/>
        </w:tabs>
        <w:ind w:left="1751" w:hanging="360"/>
      </w:pPr>
      <w:rPr>
        <w:rFonts w:ascii="Times New Roman" w:hAnsi="Times New Roman" w:cs="Times New Roman" w:hint="default"/>
      </w:rPr>
    </w:lvl>
    <w:lvl w:ilvl="1">
      <w:start w:val="34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6" w:hanging="426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12:00Z</dcterms:created>
  <dc:creator>**</dc:creator>
  <dc:description/>
  <cp:keywords/>
  <dc:language>en-US</dc:language>
  <cp:lastModifiedBy>**</cp:lastModifiedBy>
  <dcterms:modified xsi:type="dcterms:W3CDTF">2018-12-03T02:26:00Z</dcterms:modified>
  <cp:revision>3</cp:revision>
  <dc:subject/>
  <dc:title/>
</cp:coreProperties>
</file>