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ОССИЙСКАЯ ФЕДЕРАЦ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ПУБЛИКА ХАКА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РДЖОНИКИДЗЕВ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30 сентября 2020 г.</w:t>
        <w:tab/>
        <w:t xml:space="preserve">                                     </w:t>
        <w:tab/>
        <w:tab/>
        <w:t xml:space="preserve">              № 394</w:t>
      </w:r>
    </w:p>
    <w:p>
      <w:pPr>
        <w:pStyle w:val="Normal"/>
        <w:jc w:val="center"/>
        <w:rPr/>
      </w:pPr>
      <w:r>
        <w:rPr>
          <w:sz w:val="26"/>
          <w:szCs w:val="26"/>
        </w:rPr>
        <w:t>п. Копье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филактика безнадзорности и правонаруш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совершеннолетних в Орджоникидзевском районе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179 Бюджетного кодекса Российской Федерации, Законом Республики Хакасия от 08.07.2005 № 50-ЗРХ «О профилактике безнадзорности и правонарушений несовершеннолетних в Республике Хакасия»,  постановлением Администрации Орджоникидзевского района от 25.08.2020 № 318 «Об утверждении Порядка разработки, утверждения, реализации и оценки эффективности муниципальных программ Орджоникидзевского района», руководствуясь статьей 70 Устава муниципального образования Орджоникидзевский район, в целях профилактики безнадзорности и правонарушений несовершеннолетних,  Администрация Орджоникидзевского района   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Утвердить муниципальную программу «Профилактика безнадзорности и правонарушений несовершеннолетних в Орджоникидзевском районе» (приложение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становить, что в ходе реализации муниципальной программы «Профилактика безнадзорности и правонарушений несовершеннолетних в Орджоникидзевском районе» отдельные мероприятия могут уточняться, а объемы финансирования мероприятий подлежат корректировке с учетом утвержденных расходов районного бюджета муниципального образования Орджоникидзевский район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Постановление вступает в силу после официального обнародования на официальном сайте Администрации Орджоникидзевского района и подлежит опубликованию в районной газете «Орджоникидзевский рабочи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Орджоникидзевского района</w:t>
        <w:tab/>
        <w:t xml:space="preserve">                                            А.И.Тайченач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78" w:type="dxa"/>
        <w:jc w:val="left"/>
        <w:tblInd w:w="5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 постановлению Администрации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джоникидзев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   сентября   2020 г.  №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>
          <w:b/>
          <w:sz w:val="26"/>
          <w:szCs w:val="26"/>
        </w:rPr>
        <w:t>МУНИЦИПАЛЬНАЯ 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ФИЛАКТИКА БЕЗНАДЗОР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РАВОНАРУШЕНИЙ НЕСОВЕРШЕННОЛЕТНИХ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 ОРДЖОНИКИДЗЕВСКОМ РАЙОН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000"/>
      </w:tblGrid>
      <w:tr>
        <w:trPr>
          <w:trHeight w:val="100" w:hRule="atLeast"/>
        </w:trPr>
        <w:tc>
          <w:tcPr>
            <w:tcW w:w="7308" w:type="dxa"/>
            <w:tcBorders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Паспорт муниципальной программы «Профилактика 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надзорности и правонарушений несовершеннолетних 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 Орджоникидзевском районе»  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</w:t>
            </w:r>
          </w:p>
        </w:tc>
        <w:tc>
          <w:tcPr>
            <w:tcW w:w="2000" w:type="dxa"/>
            <w:tcBorders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бщая характеристика сферы реализации муниципальной программы «Профилактика безнадзорности и правонарушений несовершеннолетних в  Орджоникидзевском районе», в том числе анализ основных проблем в указанной сфере и прогноз ее развит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Цели и задачи муниципальной программы</w:t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Сроки  реализации  муниципальной  программы и сроки их реализации с указанием промежуточных показате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 Перечень основных мероприятий муниципальной 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 Обоснование ресурсного обеспечения муниципальной 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Перечень целевых показателей муниципальной программы  в разрезе  поставленных зада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Риск реализации муниципальной 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Система управления и контроль за реализацией 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</w:tr>
    </w:tbl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1.Паспорт 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джоникидзе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филактика безнадзорности и правонаруш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совершеннолетних в Орджоникидзевском район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лее муниципальная программа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5634"/>
      </w:tblGrid>
      <w:tr>
        <w:trPr/>
        <w:tc>
          <w:tcPr>
            <w:tcW w:w="37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министрация Орджоникидзевского района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5634" w:type="dxa"/>
            <w:tcBorders/>
          </w:tcPr>
          <w:p>
            <w:pPr>
              <w:pStyle w:val="Heading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правление образования Администрации Орджоникидзевск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не допущение совершения несовершеннолетними повторных преступлений и правонаруш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временного трудоустройства  несовершеннолетних, состоящих на всех видах профилактического учета, находящихся в трудной жизненной ситуации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ы финансирования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6 годы (этапы не выделяютс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21 год – 90,0 тыс.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22 год – 90,0 тыс.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23 год – 90,0 тыс.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24 год – 90,0 тыс.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25 год – 90,0 тыс.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26 год – 90,0 тыс.рублей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5" w:hRule="atLeast"/>
        </w:trPr>
        <w:tc>
          <w:tcPr>
            <w:tcW w:w="37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</w:tc>
        <w:tc>
          <w:tcPr>
            <w:tcW w:w="5634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sz w:val="26"/>
                <w:szCs w:val="26"/>
              </w:rPr>
              <w:t>-  недопущение роста совершения несовершеннолетними повторных правонарушений и преступлений, исходя из показателей 2020 год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21 год – 1 преступл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22 год – 1 преступл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23 год – 1 преступл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24 год – 1 преступл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25 год – 1 преступл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2026 год – 1 преступление 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 результаты реализ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4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sz w:val="26"/>
                <w:szCs w:val="26"/>
              </w:rPr>
              <w:t>- Реализация мероприятия муниципальной программы обеспечи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не допущение роста совершения несовершеннолетними повторных правонарушений, преступлений.</w:t>
            </w:r>
          </w:p>
          <w:p>
            <w:pPr>
              <w:pStyle w:val="Heading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>2. Общая характеристика сферы реализации муниципально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граммы, в том числе анализ основных пробл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указанной сфере и прогнозе развит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 xml:space="preserve"> </w:t>
      </w:r>
      <w:r>
        <w:rPr>
          <w:sz w:val="26"/>
          <w:szCs w:val="26"/>
        </w:rPr>
        <w:t>Многолетняя кризисная ситуация негативно отражается на подрастающем поколении, на его моральном и материальном состоянии. Низкое благосостояние населения, антиобщественное поведение взрослых, бесконтрольность, а в ряде случаев и жестокость родителей по отношению к детям, привели к резкому росту безнадзорности среди несовершеннолетних, а также совершению ими различных правонарушен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территории  Орджоникидзевского района за 8 месяцев 2020 года по сравнению с аналогичным периодом прошлого года количество преступлений, совершенных несовершеннолетними и при их участии выросло на 100 % с 2 до 4, в которых приняли участие 4 подрост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нее совершавшими подростками преступлений роста не допущено (2020 г. – 1, АППГ –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 прошедший период текущего года в группе  несовершеннолетних и при их участии совершено 0 преступлений, АППГ -1, роста не допущ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амым распространенным видом преступлений среди несовершеннолетних являются кражи чужого имущества. По-прежнему основной причиной совершения общественно опасных деяний несовершеннолетними является проблема семейного неблагополучия. В настоящее время в банке данных зарегистрировано 16 семей,  находящихся в социально опасном положении, в них проживают   29 детей. В основном это семьи, в которых родители злоупотребляют спиртными напитками, не работают, должным образом не занимаются воспитанием детей, не несут ответственность за их дальнейшую судьбу. Дети, воспитывающиеся в семьях с низким материальным достатком, чаще становятся правонарушителями, имея перед собой негативный пример своих роди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 выявленными детьми и их родителями проводится психолого-педагогическая работа, оказываются различные виды социальной помощи. При необходимости дети направляются в социально-реабилитационные учреждения для несовершеннолетних, нуждающихся в социальной реабилитации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блема детской безнадзорности и правонарушений  несовершеннолетних может быть решена организацией  занятости  подростков в свободное от учебы время, на основе достаточного законодательного, информационного, методического, финансового обеспеч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еализация мероприятий муниципальной программы  будет способствовать занятости несовершеннолетних в свободное от учебы время, формированию у подрастающего поколения семейных ценностей, законопослушному поведению, повышению эффективности реабилитационной работы с несовершеннолетним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жидаемый социальный эффект – недопущение роста совершения несовершеннолетними повторных правонарушений, преступлен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ь и задачи муниципальной программ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Целью муниципальной программы является не допущение  совершения несовершеннолетними  преступлений и правонарушений посредством организации занятости в свободное от учебы врем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достижения указанной цели муниципальная программа предусматривает решение следующей приоритетной задач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организация временного трудоустройства несовершеннолетних, состоящих на всех видах  профилактического учета, находящихся в трудной жизненной ситу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роки реализации  муниципальной программы и сроки их реализации с указанием промежуточных показател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роки реализации муниципальной: 2021-2026 годы (этапы не выделяютс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еречень программных мероприятий муниципальной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Мероприятия, направленные на комплексное решение задач, указанных в разделе 3 муниципальной программы, реализуются в соответствии с перечнем программных мероприятий (приложение № 1 к муниципальной программе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боснование ресурсного обеспечения муниципальной программы.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ая потребность финансового обеспечения мероприятий муниципальной программы за счет средств районного бюджета муниципального образования Орджоникидзевский район  составляет 540,0 тыс. рублей (приложение № 2)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еречень целевых показателей муниципальной программы:</w:t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Посредством реализации программного мероприятия планируется недопущение роста совершения несовершеннолетними повторных правонарушений и преступлений посредством организации их занятости в свободное от учебы врем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 статьей 2 ФЗ-120 «Об основах системы профилактики безнадзорности и правонарушений несовершеннолетних» определены следующие основные  индикаторы, характеризующие ожидаемые результаты реализации муниципальной программы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упреждение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еспечение защиты прав и законных интересов несовершеннолетних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оциально-педагогическая реабилитация несовершеннолетних, находящихся в социально опасном положени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8. Риски реализации муниципальной программы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 реализации муниципальной программы возможно возникновение следующих рисков, которые могут препятствовать достижению планируемых результатов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риски, связанные с изменением бюджетного финансир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пособами ограничения рисков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концентрация необходимых соответствующих ресурсов на решение задачи;</w:t>
      </w:r>
    </w:p>
    <w:p>
      <w:pPr>
        <w:pStyle w:val="Normal"/>
        <w:jc w:val="both"/>
        <w:rPr/>
      </w:pPr>
      <w:r>
        <w:rPr>
          <w:sz w:val="26"/>
          <w:szCs w:val="26"/>
        </w:rPr>
        <w:t>б) изучение и внедрение положительного опыта других муниципальных образо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Система управления и контроля за реализацие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й программ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Управление и контроль за реализацией муниципальной программы осуществляет ответственный исполнитель программы совместно с соисполнителем программ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несение в программу изменений, оказывающих влияние на её параметры, осуществляется по инициативе ответственного исполн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плановым период и содержащим перечень наиболее важных, социально значимых контрольных событий муниципальной программы, с указанием их сроков, ресурсного обеспечения и ожидаемых результатов (приложение № 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ветственный исполнитель, совместно с соисполнителем, предоставляет ежеквартально до 15 числа  месяца, следующего за окончанием квартала (за исключением 1У квартала), а по итогам года до 15 февраля года, следующего за отчетным, в Финансовое управление Администрации Орджоникидзевского района отчет о реализации программы (приложение № 4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исполнитель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) несет ответственность за своевременную и качественную разработку и реализацию программы в части реализуемых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осуществляет реализацию мероприятий муниципальной программы в рамках своей компетенци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) представляет в установленный срок ответственному исполнителю необходимую информацию для подготовки квартальных отчетов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г) представляет ответственному исполнителю информацию, необходимую для проведения оценки эффективности муниципальной программы и подготовки годового отчет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Годовой отчет о ходе реализации и оценке эффективности программы подготавливается ответственным исполнителем совместно с соисполнителем до 01 марта года, следующего  за отчетным, и представляется в финансовое Управление Администрации Орджоникидзевского района и Управление экономики и ЖКХ Администрации Орджоникидзев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одовой отчет содержи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нформацию о реализации муниципальной программы (приложение № 5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яснительную записку о реализации муниципальной программы, которая должна содержать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) краткое описание ситуации в сфере реализации муниципальной программы на начало и окончание отчетного финансового г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перечень мероприятий, реализуемых в рамках муниципальной программы, причины их частичного выполнения или невыполнения, с указанием объемов бюджетных ассигнований, направленных на реализац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) оценку эффективности муниципальной программы в соответствии с порядком проведения оценки эффективности реализации муниципальных программ Орджоникидзевского района (приложение №5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г) информацию о внесенных ответственным исполнителем  изменениях в муниципальную программу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) анализ факторов, повлиявших на ход реализации муниципальной программ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убличность (открытость) информации о ходе реализации и оценке эффективности программы обеспечивается размещением годовых отчетов на официальном сайте ответственного исполнителя (сайт Администрации Орджоникидзевского района) в информационно-телекоммуникационной сети «Интернет», не позднее 1 мая текущего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правляющий делами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джоникидзевского района</w:t>
        <w:tab/>
        <w:tab/>
        <w:tab/>
        <w:tab/>
        <w:tab/>
        <w:t xml:space="preserve">           Т.А.Будник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60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Приложение № 1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>к муниципальной программ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«Профилактика безнадзорности и </w:t>
        <w:tab/>
        <w:tab/>
        <w:tab/>
        <w:tab/>
        <w:tab/>
        <w:tab/>
        <w:tab/>
        <w:t>правонарушений несовершеннолетних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>в Орджоникидзевском  районе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777"/>
        <w:gridCol w:w="895"/>
        <w:gridCol w:w="895"/>
        <w:gridCol w:w="895"/>
        <w:gridCol w:w="896"/>
        <w:gridCol w:w="896"/>
        <w:gridCol w:w="2074"/>
      </w:tblGrid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ъём финансирования по годам, тыс.рублей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исполнитель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26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 1. Организация временного трудоустройства несовершеннолетних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оящих на всех видах  профилактического учета, находящихс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трудной жизненной ситуа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Организация временного трудоустройства несовершеннолетних, состоящих на всех видах  профилактического учета, находящихся в трудной жизненной ситуации, в свободное от учебы время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образования Администрации Орджоникидзевского района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СЕГО по муниципальной  программе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540,0 тысяч рублей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к Программе «Профилактика безнадзорности и </w:t>
        <w:tab/>
        <w:tab/>
        <w:tab/>
        <w:tab/>
        <w:tab/>
        <w:tab/>
        <w:tab/>
        <w:tab/>
        <w:tab/>
        <w:tab/>
        <w:tab/>
        <w:tab/>
        <w:t>правонарушений несовершенно</w:t>
        <w:tab/>
        <w:t xml:space="preserve">летних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    в Орджоникидзевском районе»</w:t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лан</w:t>
        <w:br/>
        <w:t>реализации муниципальной программы на очередной финансовый год и плановый пери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1417"/>
        <w:gridCol w:w="2127"/>
        <w:gridCol w:w="992"/>
        <w:gridCol w:w="850"/>
        <w:gridCol w:w="851"/>
        <w:gridCol w:w="1417"/>
        <w:gridCol w:w="993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Наименование подпрограммы, 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ОГ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т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ъем ресурсного обеспечения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  <w:lang w:val="ru-RU"/>
              </w:rPr>
              <w:t>всего на очередной финансовый год и плановый период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ом числе на очередной финансовый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Федераль-ный</w:t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-канский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-жетные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 1. . Организация временного трудоустройства несовершеннолетних, состоящих на всех видах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филактического учета, находящихся в трудной жизненной ситуации.</w:t>
            </w:r>
          </w:p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временного трудоустройства несовершеннолетних, состоящих на всех видах  профилактического учета, находящихся в трудной жизненной ситуации, в свободное от учебы время.</w:t>
            </w:r>
          </w:p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  <w:lang w:val="ru-RU"/>
              </w:rPr>
              <w:t>Комиссия по делам несовершеннолетних и защите их прав муниципального образования Орджоникидз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г.-202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совершения  несовершеннолетними правонарушений и преступлений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  <w:lang w:val="ru-RU"/>
              </w:rPr>
              <w:t>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1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99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00" w:firstLine="6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900" w:hanging="1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3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 xml:space="preserve">    к Программе «Профилактика безнадзорности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  </w:t>
        <w:tab/>
        <w:tab/>
        <w:tab/>
        <w:tab/>
        <w:tab/>
        <w:tab/>
        <w:t xml:space="preserve">       </w:t>
        <w:tab/>
        <w:tab/>
        <w:tab/>
        <w:tab/>
        <w:t xml:space="preserve">    и правонарушений несовершеннолетних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                                                       </w:t>
        <w:tab/>
        <w:tab/>
        <w:tab/>
        <w:tab/>
        <w:tab/>
        <w:tab/>
        <w:t xml:space="preserve">    в Орджоникидзевском районе»  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нформация</w:t>
        <w:br/>
        <w:t>о реализации муниципальной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300" w:type="dxa"/>
        <w:jc w:val="left"/>
        <w:tblInd w:w="1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5"/>
        <w:gridCol w:w="1555"/>
        <w:gridCol w:w="19"/>
        <w:gridCol w:w="1555"/>
        <w:gridCol w:w="24"/>
        <w:gridCol w:w="1608"/>
        <w:gridCol w:w="10"/>
        <w:gridCol w:w="4246"/>
        <w:gridCol w:w="417"/>
      </w:tblGrid>
      <w:tr>
        <w:trPr/>
        <w:tc>
          <w:tcPr>
            <w:tcW w:w="12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П</w:t>
            </w:r>
          </w:p>
        </w:tc>
      </w:tr>
      <w:tr>
        <w:trPr/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  <w:lang w:val="ru-RU"/>
              </w:rPr>
              <w:t>ИТОГО по программе (тыс. рублей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</w:tc>
      </w:tr>
      <w:tr>
        <w:trPr/>
        <w:tc>
          <w:tcPr>
            <w:tcW w:w="12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</w:t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, показател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цент выполнения, оценка </w:t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  <w:lang w:val="ru-RU"/>
              </w:rPr>
              <w:t>результатов (+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ru-RU"/>
              </w:rPr>
              <w:t>или -)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  <w:lang w:val="ru-RU"/>
              </w:rPr>
              <w:t>Причины частичного или полного неисполнения каких-либо мероприятий программы, показателей результативности</w:t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роприятие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роприятие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т.д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  <w:lang w:val="ru-RU"/>
              </w:rPr>
              <w:t>Показатель 1 (ед. измерения) (базовое значение показателя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  <w:lang w:val="ru-RU"/>
              </w:rPr>
              <w:t>Показатель 2 (ед. измерения) (базовое значение показателя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т.д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достижение результат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роприяти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роприяти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т.д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  <w:lang w:val="ru-RU"/>
              </w:rPr>
              <w:t>Показатель 1 (ед. измерения) (базовое значение показателя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  <w:lang w:val="ru-RU"/>
              </w:rPr>
              <w:t>Показатель 2 (ед. измерения) (базовое значение показателя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т.д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достижение результат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 и т.д.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  <w:tab/>
        <w:tab/>
        <w:tab/>
        <w:tab/>
        <w:tab/>
        <w:t xml:space="preserve">     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Приложение №  4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к Программе «Профилактика безнадзорности</w:t>
        <w:tab/>
        <w:tab/>
        <w:tab/>
        <w:t xml:space="preserve">  </w:t>
        <w:tab/>
        <w:tab/>
        <w:tab/>
        <w:tab/>
        <w:tab/>
        <w:tab/>
        <w:tab/>
        <w:tab/>
        <w:t xml:space="preserve">           и правонарушений несовершеннолетни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в Орджоникидзевском районе»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Отчет</w:t>
        <w:br/>
        <w:t>о реализации*</w:t>
      </w:r>
    </w:p>
    <w:tbl>
      <w:tblPr>
        <w:tblW w:w="9900" w:type="dxa"/>
        <w:jc w:val="left"/>
        <w:tblInd w:w="2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наименование муниципальной  программы (подпрограммы) Орджоникидзевского района)</w:t>
            </w:r>
          </w:p>
        </w:tc>
      </w:tr>
    </w:tbl>
    <w:p>
      <w:pPr>
        <w:pStyle w:val="Normal"/>
        <w:ind w:firstLine="69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 _________________________20 ___года</w:t>
      </w:r>
    </w:p>
    <w:tbl>
      <w:tblPr>
        <w:tblW w:w="9900" w:type="dxa"/>
        <w:jc w:val="left"/>
        <w:tblInd w:w="2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униципальный заказчик)</w:t>
            </w:r>
          </w:p>
        </w:tc>
      </w:tr>
    </w:tbl>
    <w:p>
      <w:pPr>
        <w:pStyle w:val="Normal"/>
        <w:ind w:left="5664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(тыс. рублей в текущих ценах)</w:t>
      </w:r>
    </w:p>
    <w:tbl>
      <w:tblPr>
        <w:tblW w:w="13300" w:type="dxa"/>
        <w:jc w:val="left"/>
        <w:tblInd w:w="1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134"/>
        <w:gridCol w:w="1212"/>
        <w:gridCol w:w="1171"/>
        <w:gridCol w:w="1302"/>
        <w:gridCol w:w="1307"/>
        <w:gridCol w:w="3107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  <w:lang w:val="ru-RU"/>
              </w:rPr>
              <w:t>Наименование расходов и источников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  <w:lang w:val="ru-RU"/>
              </w:rPr>
              <w:t>План бюджетных ассигнований на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фи-нанси-ровано с начала го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  <w:lang w:val="ru-RU"/>
              </w:rPr>
              <w:t>Кассовые расходы с начала г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  <w:lang w:val="ru-RU"/>
              </w:rPr>
              <w:t>Фактиче-ские расходы с начала г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  <w:lang w:val="ru-RU"/>
              </w:rPr>
              <w:t>Наимено-вание выполне-нных мероприя-тий за отчетный перио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чина</w:t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  <w:lang w:val="ru-RU"/>
              </w:rPr>
              <w:t>низкого</w:t>
            </w:r>
          </w:p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ровня</w:t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  <w:lang w:val="ru-RU"/>
              </w:rPr>
              <w:t>выполнения</w:t>
            </w:r>
            <w:r>
              <w:fldChar w:fldCharType="begin"/>
            </w:r>
            <w:r>
              <w:rPr>
                <w:sz w:val="26"/>
                <w:b/>
                <w:sz w:val="26"/>
                <w:b/>
                <w:rStyle w:val="InternetLink"/>
                <w:szCs w:val="26"/>
                <w:bCs/>
                <w:lang w:val="ru-RU"/>
              </w:rPr>
              <w:instrText xml:space="preserve"> HYPERLINK "../../C:%5CUsers%5C%D0%90%D0%B4%D0%BC%D0%B8%D0%BD%D0%B8%D1%81%D1%82%D1%80%D0%B0%D1%82%D0%BE%D1%80%5CDocuments%5C%D0%9F%D1%80%D0%BE%D0%B3%D1%80%D0%B0%D0%BC%D0%BC%D0%B0%202015%20%D0%B3%5C%D0%A7%D0%B8%D1%81%D1%82%D0%BE%D0%B2%D0%B8%D0%BA%20%D0%9F%D1%80%D0%BE%D0%B3%D1%80%D0%B0%D0%BC%D0%BC%D0%B0%20%D1%80%D0%B0%D0%B7%D0%B2%D0%B8%D1%82%D0%B8%D0%B5%20%D1%82%D0%BE%D1%80%D0%B3%D0%BE%D0%B2%D0%BB%D0%B8%202021-2026.docx" \l "sub_1810%23sub_1810"</w:instrText>
            </w:r>
            <w:r>
              <w:rPr>
                <w:sz w:val="26"/>
                <w:b/>
                <w:sz w:val="26"/>
                <w:b/>
                <w:rStyle w:val="InternetLink"/>
                <w:szCs w:val="26"/>
                <w:bCs/>
                <w:lang w:val="ru-RU"/>
              </w:rPr>
              <w:fldChar w:fldCharType="separate"/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lang w:val="ru-RU"/>
              </w:rPr>
              <w:t>*</w:t>
            </w:r>
            <w:r>
              <w:rPr>
                <w:sz w:val="26"/>
                <w:b/>
                <w:sz w:val="26"/>
                <w:b/>
                <w:rStyle w:val="InternetLink"/>
                <w:szCs w:val="26"/>
                <w:bCs/>
                <w:lang w:val="ru-RU"/>
              </w:rPr>
              <w:fldChar w:fldCharType="end"/>
            </w:r>
            <w:r>
              <w:rPr>
                <w:sz w:val="26"/>
                <w:szCs w:val="26"/>
                <w:lang w:val="ru-RU"/>
              </w:rPr>
              <w:t>*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Бюджетные ассигнования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1. Бюджетные инвестиции в объекты</w:t>
            </w:r>
          </w:p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ой</w:t>
            </w:r>
          </w:p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Межбюджетные трансферты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  <w:lang w:val="ru-RU"/>
              </w:rPr>
              <w:t>1.2.1. Субсидии местным бюджетам на софинансирование объектов муниципальной собственности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16"/>
          <w:szCs w:val="16"/>
        </w:rPr>
        <w:t>* Заполняется в целом по муниципальной программе и отдельно по каждой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 xml:space="preserve">подпрограмме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*Заполняется при выполнении за квартал менее 25% мероприятий программы.</w:t>
      </w:r>
    </w:p>
    <w:p>
      <w:pPr>
        <w:pStyle w:val="Normal"/>
        <w:ind w:left="7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ab/>
        <w:t xml:space="preserve">       </w:t>
        <w:tab/>
        <w:tab/>
        <w:tab/>
        <w:tab/>
        <w:tab/>
        <w:t xml:space="preserve"> Приложение №  5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к Программе «Профилактика безнадзорности</w:t>
        <w:tab/>
        <w:tab/>
        <w:tab/>
        <w:t xml:space="preserve"> </w:t>
        <w:tab/>
        <w:tab/>
        <w:tab/>
        <w:tab/>
        <w:tab/>
        <w:tab/>
        <w:tab/>
        <w:tab/>
        <w:t xml:space="preserve">            и правонарушений несовершеннолетних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     в Орджоникидзевском районе»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tbl>
      <w:tblPr>
        <w:tblW w:w="436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ценке эффективности реализации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джоникидзе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___________________ год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(наименование муниципальной программы Орджоникидзевского района, годы ее реализации, исполнитель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318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2"/>
        <w:gridCol w:w="3119"/>
        <w:gridCol w:w="1559"/>
        <w:gridCol w:w="1843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26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6"/>
              <w:ind w:lef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26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</w:t>
            </w:r>
          </w:p>
          <w:p>
            <w:pPr>
              <w:pStyle w:val="Style16"/>
              <w:ind w:lef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целевого показателя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26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утверждено в </w:t>
            </w:r>
          </w:p>
          <w:p>
            <w:pPr>
              <w:pStyle w:val="Style16"/>
              <w:ind w:left="-426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ой программе Орджоникидз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26" w:hanging="0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      </w:t>
            </w:r>
            <w:r>
              <w:rPr>
                <w:sz w:val="26"/>
                <w:szCs w:val="26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26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</w:t>
            </w:r>
          </w:p>
          <w:p>
            <w:pPr>
              <w:pStyle w:val="Style16"/>
              <w:ind w:lef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баллах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т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сводная оц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26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ценка эффективности муниципальной</w:t>
            </w:r>
          </w:p>
          <w:p>
            <w:pPr>
              <w:pStyle w:val="Style16"/>
              <w:ind w:left="-426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граммы по итоговой сводной </w:t>
            </w:r>
          </w:p>
          <w:p>
            <w:pPr>
              <w:pStyle w:val="Style16"/>
              <w:ind w:lef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е, процентов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7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-426" w:hanging="0"/>
        <w:rPr/>
      </w:pPr>
      <w:r>
        <w:rPr/>
        <w:t>Подпись руководителя ______________________</w:t>
      </w:r>
    </w:p>
    <w:sectPr>
      <w:footerReference w:type="default" r:id="rId6"/>
      <w:footerReference w:type="first" r:id="rId7"/>
      <w:type w:val="nextPage"/>
      <w:pgSz w:orient="landscape" w:w="16838" w:h="11906"/>
      <w:pgMar w:left="1985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0"/>
    <w:rPr/>
  </w:style>
  <w:style w:type="character" w:styleId="Style13">
    <w:name w:val="Гипертекстовая ссылка"/>
    <w:qFormat/>
    <w:rPr>
      <w:b/>
      <w:bCs w:val="false"/>
      <w:color w:val="106BBE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rFonts w:cs="Arial"/>
      <w:sz w:val="24"/>
      <w:szCs w:val="24"/>
      <w:lang w:val="en-US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47:00Z</dcterms:created>
  <dc:creator>мария</dc:creator>
  <dc:description/>
  <cp:keywords/>
  <dc:language>en-US</dc:language>
  <cp:lastModifiedBy>Admin</cp:lastModifiedBy>
  <cp:lastPrinted>2020-09-25T13:10:00Z</cp:lastPrinted>
  <dcterms:modified xsi:type="dcterms:W3CDTF">2020-10-01T07:54:00Z</dcterms:modified>
  <cp:revision>59</cp:revision>
  <dc:subject/>
  <dc:title>РОССИЙСКАЯ  ФЕДЕРАЦИЯ</dc:title>
</cp:coreProperties>
</file>