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ь профилактики!</w:t>
      </w:r>
    </w:p>
    <w:p>
      <w:pPr>
        <w:pStyle w:val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/>
      </w:pPr>
      <w:r>
        <w:rPr>
          <w:sz w:val="26"/>
          <w:szCs w:val="26"/>
        </w:rPr>
        <w:tab/>
        <w:t>31 января 2019 года комиссией по делам несовершеннолетних и защите их прав организован и проведен День Профилактики на территории Новомарьясовского  сельсовета.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>В МБОУ «Новомарьясовская СОШ-И» специалистами системы профилактики безнадзорности и правонарушений несовершеннолетних в составе: председателя КДН и ЗП,   ответственного секретаря КДН и ЗП,  специалиста ГКУ РХ «УСПН Орджоникидзевского района», участковым уполномоченным Отд.МВД России по Орджоникидзевскому района проведена профилактическая беседа с обучающими 6 - 9 классов об ответственности за совершение административных правонарушений, преступлений,  о здоровом образе жизни, а также как обезопасить себя от преступных посягательств.</w:t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Дня профилактики  состоялось выездное заседание комиссии в здании администрации Новомарьясовского сельсовета. Участие в заседании комиссии принял Глава сельсовета.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 xml:space="preserve">На повестку дня был вынесен вопрос: «Об организации и проведении мероприятий, направленных на выявление взрослых лиц, вовлекающих несовершеннолетних в антиобщественную деятельность, проведение профилактической работы с родителями, отрицательно влияющими на своих детей». 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>В целях достижения максимальной эффективности реализуемых мероприятий по указанному вопросу, комиссией были даны поручения в адрес МБОУ «Новомарьясовская СОШ-И», общественной инспекции по делам несовершеннолетних, созданной при Новомарьясовском сельсовете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3"/>
        <w:ind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  <w:tab/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1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2:00Z</dcterms:created>
  <dc:creator>USER</dc:creator>
  <dc:description/>
  <cp:keywords/>
  <dc:language>en-US</dc:language>
  <cp:lastModifiedBy>Admin</cp:lastModifiedBy>
  <cp:lastPrinted>2016-04-20T09:09:00Z</cp:lastPrinted>
  <dcterms:modified xsi:type="dcterms:W3CDTF">2019-02-05T06:22:00Z</dcterms:modified>
  <cp:revision>2</cp:revision>
  <dc:subject/>
  <dc:title>РОССИЙСКАЯ ФЕДЕРАЦИЯ РЕСПУБЛИКА ХАКАСИЯ</dc:title>
</cp:coreProperties>
</file>