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СПУБЛИКА ХАКАС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РДЖОНИКИДЗЕВСКОГО РАЙОН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7 марта 2019 г.                                                                            № 136</w:t>
      </w:r>
    </w:p>
    <w:p>
      <w:pPr>
        <w:pStyle w:val="Normal"/>
        <w:jc w:val="center"/>
        <w:rPr/>
      </w:pPr>
      <w:r>
        <w:rPr>
          <w:sz w:val="26"/>
          <w:szCs w:val="26"/>
        </w:rPr>
        <w:t>п. Копьёво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образования Орджоникидзевский район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0 июня 2011 г. № 382 «Об утверждении Реестра муниципальных услуг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джоникидзевского района Республики Хакасия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pacing w:val="-2"/>
          <w:sz w:val="26"/>
          <w:szCs w:val="26"/>
        </w:rPr>
        <w:t xml:space="preserve">          </w:t>
      </w:r>
      <w:r>
        <w:rPr>
          <w:spacing w:val="-2"/>
          <w:sz w:val="26"/>
          <w:szCs w:val="26"/>
        </w:rPr>
        <w:t xml:space="preserve">В соответствии с Федеральным законом от 27.07.2010 № 210-ФЗ  «Об организации предоставления государственных и муниципальных услуг», в целях обеспечения соответствия муниципальных правовых актов законодательству Российской Федерации, постановлением Правительства Республики Хакасия от 22.05.2013 № 276 «О перечнях государственных и муниципальных услуг (административных действий), оказываемых (совершаемых) на базе Государственного автономного учреждения Республики Хакасия «Многофункциональный  центр  организации  централизованного предоставления государственных и муниципальных услуг Республики Хакасия», руководствуясь статьей 70 Устава муниципального образования Орджоникидзевский  район, Администрация Орджоникидзевского района </w:t>
      </w:r>
      <w:r>
        <w:rPr>
          <w:b/>
          <w:spacing w:val="-2"/>
          <w:sz w:val="26"/>
          <w:szCs w:val="26"/>
        </w:rPr>
        <w:t>п о с т а н о в л я е т:</w:t>
      </w:r>
    </w:p>
    <w:p>
      <w:pPr>
        <w:pStyle w:val="Normal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 xml:space="preserve">         </w:t>
      </w:r>
      <w:r>
        <w:rPr>
          <w:spacing w:val="-2"/>
          <w:sz w:val="26"/>
          <w:szCs w:val="26"/>
        </w:rPr>
        <w:t>1. Внести изменение в приложение к постановлению Администрации муниципального образования Орджоникидзевский район от 20 июня 2011 г. № 382              «Об утверждении Реестра муниципальных услуг Орджоникидзевского района Республики Хакасия» (в редакции постановлений Администрации Орджоникидзевского района от 25 января 2013 г. № 33, от 28 августа 2013 г. № 497, от 09 октября 2013 г. № 599, от 28 октября 2015 г. № 614, от 24 ноября 2015 г. № 661, от 22 ноября 2016 г. № 496,  от 11 августа 2017 г. № 352, от 19 января 2018 г. № 25, от 23 мая 2018 г. № 234),        дополнив пункт 2 «В сфере земельно-имущественных отношений» раздела 1</w:t>
      </w:r>
      <w:r>
        <w:rPr>
          <w:b/>
          <w:spacing w:val="-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«Государственные, муниципальные услуги, предоставляемые исполнительными органами государственной власти Республики Хакасия, органами местного самоуправления» строкой 2.12. следующего содержания:</w:t>
      </w:r>
      <w:r>
        <w:rPr>
          <w:b/>
          <w:spacing w:val="-2"/>
          <w:sz w:val="26"/>
          <w:szCs w:val="26"/>
        </w:rPr>
        <w:t xml:space="preserve">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2410"/>
        <w:gridCol w:w="2126"/>
        <w:gridCol w:w="1276"/>
        <w:gridCol w:w="3119"/>
        <w:gridCol w:w="283"/>
      </w:tblGrid>
      <w:tr>
        <w:trPr>
          <w:trHeight w:val="2804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</w:rPr>
            </w:pPr>
            <w:r>
              <w:rPr>
                <w:spacing w:val="-2"/>
                <w:szCs w:val="26"/>
              </w:rPr>
              <w:t>Предоставление сведений информационной системы обеспечения градостроительной деятельности муниципального образования Орджоникидзев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ого имущества администрации муниципального образования Орджоникидзевский рай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становление Администрации Орджоникидзевского района от 06.12.2018 № 550 «</w:t>
            </w:r>
            <w:r>
              <w:rPr>
                <w:spacing w:val="-2"/>
              </w:rPr>
              <w:t>Об утверждении административного регламента Администрации Орджоникидзевского района по предоставлению муниципальной услуги: «Предоставление сведений информационной системы обеспечения градостроительной деятельности муниципального образования Орджоникидзевский район»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Постановление вступает в силу со дня его принятия.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Орджоникидзевского района                                                                 А.В. Попков</w:t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0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numPr>
          <w:ilvl w:val="0"/>
          <w:numId w:val="0"/>
        </w:numPr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701"/>
        <w:gridCol w:w="237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Админи</w:t>
              <w:softHyphen/>
              <w:t>страции Орджоникидзе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Н.А. Дешкевич</w:t>
            </w:r>
          </w:p>
        </w:tc>
      </w:tr>
      <w:tr>
        <w:trPr/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ект постановления вносит: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правляющий делами Администрации Орджоникидз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тел. 2-17-04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032" w:hanging="0"/>
              <w:outlineLvl w:val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А. Будникова</w:t>
            </w:r>
          </w:p>
        </w:tc>
      </w:tr>
    </w:tbl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6:43:00Z</dcterms:created>
  <dc:creator>Администратор</dc:creator>
  <dc:description/>
  <cp:keywords/>
  <dc:language>en-US</dc:language>
  <cp:lastModifiedBy>Kicx</cp:lastModifiedBy>
  <cp:lastPrinted>2019-03-28T14:36:00Z</cp:lastPrinted>
  <dcterms:modified xsi:type="dcterms:W3CDTF">2019-04-01T08:57:00Z</dcterms:modified>
  <cp:revision>20</cp:revision>
  <dc:subject/>
  <dc:title>РОССИЙСКАЯ ФЕДЕРАЦИЯ</dc:title>
</cp:coreProperties>
</file>