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8" w:before="0" w:after="280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Министерство труда и социальной защиты Республики Хакасия в соответствии с решением Заместителя Председателя Правительства Российской Федерации Т.А.Голиковой от 03.06.2019 №ТГ-П12-4557 сообщает, что в период с 6 по 10  апреля 2020 года в Главном медиацентре  г. Сочи пройдет главное событие года в области охраны труда 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>VI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сероссийская неделя охраны труда (далее - Неделя).</w:t>
      </w:r>
    </w:p>
    <w:p>
      <w:pPr>
        <w:pStyle w:val="Style15"/>
        <w:shd w:fill="FFFFFF" w:val="clear"/>
        <w:spacing w:lineRule="atLeast" w:line="338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В рамках недели охраны труда будет проведена Международная выставка по промышленной безопасности и охране труда «</w:t>
      </w:r>
      <w:r>
        <w:rPr>
          <w:color w:val="000000"/>
          <w:sz w:val="26"/>
          <w:szCs w:val="26"/>
          <w:lang w:val="en-US"/>
        </w:rPr>
        <w:t>SAPE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020» (далее – Выставка).</w:t>
      </w:r>
    </w:p>
    <w:p>
      <w:pPr>
        <w:pStyle w:val="Style15"/>
        <w:shd w:fill="FFFFFF" w:val="clear"/>
        <w:spacing w:lineRule="atLeast" w:line="338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Выставка проводится в целях популяризации современных технологий в сфере обеспечения безопасных условий труда, демонстраций успешных проектов и практик в области государственного управления охраной труда и ведомственного контроля за соблюдением законодательства в области охраны труда.</w:t>
      </w:r>
    </w:p>
    <w:p>
      <w:pPr>
        <w:pStyle w:val="Style15"/>
        <w:shd w:fill="FFFFFF" w:val="clear"/>
        <w:spacing w:lineRule="atLeast" w:line="338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На выставочной экспозиции будут представлены новейшие образцы средств индивидуальной и коллективной защиты, инновационные российские и зарубежные разработки, применяемые в промышленной и пожарной безопасности.</w:t>
      </w:r>
    </w:p>
    <w:p>
      <w:pPr>
        <w:pStyle w:val="Style15"/>
        <w:shd w:fill="FFFFFF" w:val="clear"/>
        <w:spacing w:lineRule="atLeast" w:line="338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Предлагаю Вам принять участие в выставке в качестве экспонента с коллективным стендом предприятия и сообщить решение до 30.01.2020 года в Минтруд Хакасии по телефону 8 (499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Wmicallto"/>
          <w:color w:val="000000"/>
          <w:sz w:val="26"/>
          <w:szCs w:val="26"/>
        </w:rPr>
        <w:t>181-52-0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доб.134) или по электронной почте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slastnay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expo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elektr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15"/>
        <w:shd w:fill="FFFFFF" w:val="clear"/>
        <w:spacing w:lineRule="atLeast" w:line="338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38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Приложение:</w:t>
      </w:r>
    </w:p>
    <w:p>
      <w:pPr>
        <w:pStyle w:val="Style15"/>
        <w:shd w:fill="FFFFFF" w:val="clear"/>
        <w:spacing w:lineRule="atLeast" w:line="338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. Презентация на 11 л в эл. форме.</w:t>
      </w:r>
    </w:p>
    <w:p>
      <w:pPr>
        <w:pStyle w:val="Style15"/>
        <w:shd w:fill="FFFFFF" w:val="clear"/>
        <w:spacing w:lineRule="atLeast" w:line="338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2. План основных мероприятий недели охраны труда на 5 л. в эл. форм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5:00Z</dcterms:created>
  <dc:creator>ОТ</dc:creator>
  <dc:description/>
  <cp:keywords/>
  <dc:language>en-US</dc:language>
  <cp:lastModifiedBy>ОТ</cp:lastModifiedBy>
  <dcterms:modified xsi:type="dcterms:W3CDTF">2020-01-28T08:35:00Z</dcterms:modified>
  <cp:revision>2</cp:revision>
  <dc:subject/>
  <dc:title/>
</cp:coreProperties>
</file>