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/>
      </w:r>
    </w:p>
    <w:p>
      <w:pPr>
        <w:pStyle w:val="Style18"/>
        <w:ind w:left="7080" w:firstLine="708"/>
        <w:rPr>
          <w:b/>
          <w:b/>
          <w:color w:val="000000"/>
        </w:rPr>
      </w:pPr>
      <w:r>
        <w:rPr>
          <w:b/>
          <w:color w:val="000000"/>
        </w:rPr>
        <w:t>9 июня 2021 г.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Пенсии будут в канун Дня России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08"/>
        <w:rPr/>
      </w:pPr>
      <w:r>
        <w:rPr/>
        <w:t xml:space="preserve">Отделение ПФР по Хакасии обращает внимание получателей пенсий и других социальных выплат на изменение в графике их доставки в ближайшие выходные, как почтой, так и кредитными организациями. </w:t>
      </w:r>
    </w:p>
    <w:p>
      <w:pPr>
        <w:pStyle w:val="Style18"/>
        <w:ind w:firstLine="708"/>
        <w:rPr/>
      </w:pPr>
      <w:r>
        <w:rPr>
          <w:color w:val="000000"/>
        </w:rPr>
        <w:t xml:space="preserve">В День России, во всех почтовых подразделениях – выходной, поэтому денежные средства Отделением ПФР по Хакасии будут перечислены заблаговременно, и выплаты за 12 число будут производиться накануне праздника. </w:t>
      </w:r>
      <w:r>
        <w:rPr/>
        <w:t>По информации регионального Управления Почты России</w:t>
      </w:r>
      <w:r>
        <w:rPr>
          <w:color w:val="000000"/>
        </w:rPr>
        <w:t xml:space="preserve"> в воскресенье откроются три отделения: </w:t>
      </w:r>
      <w:r>
        <w:rPr/>
        <w:t>центральное в Абакане, 3-е в Саяногорске и 8-е в Черногорске. В остальных офисах связи выплата пенсий за 13 июня так же начнётся накануне выходных, а с 14-го – в соответствии с установленным графиком.</w:t>
      </w:r>
    </w:p>
    <w:p>
      <w:pPr>
        <w:pStyle w:val="Style18"/>
        <w:ind w:firstLine="708"/>
        <w:rPr/>
      </w:pPr>
      <w:r>
        <w:rPr/>
        <w:t xml:space="preserve">Что касается доставки через кредитные организации, то получателям в Бейском, Боградском районах и в Черногорске деньги на счета будут перечислены сегодня. В Алтайском районе, Аскизском, Таштыпском и Ширинском – завтра. В Абакане и в Орджоникидзевском районе, где выплаты ежемесячно производятся 13 числа, средства поступят 11 июня. В Усть-Абаканском районе и в Саяногорске финансирование будет произведено согласно ранее установленному графику – 21 июня. </w:t>
      </w:r>
    </w:p>
    <w:p>
      <w:pPr>
        <w:pStyle w:val="Style18"/>
        <w:ind w:firstLine="708"/>
        <w:rPr/>
      </w:pPr>
      <w:r>
        <w:rPr/>
        <w:t>Напомним, получатель вправе выбрать организацию – почту или банк – осуществляющую доставку пенсий и социальных выплат, а также способ их получения. В Хакасии 151 тысяча получателей пенсий, из них 58 тысячам доставка производится через почтовые отделения, 93 тысячи человек получают пенсии через финансовые учреждения.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</w:r>
    </w:p>
    <w:p>
      <w:pPr>
        <w:pStyle w:val="Normal"/>
        <w:spacing w:before="0" w:after="0"/>
        <w:ind w:firstLine="70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f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f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9:00Z</dcterms:created>
  <dc:creator>SP</dc:creator>
  <dc:description/>
  <cp:keywords/>
  <dc:language>en-US</dc:language>
  <cp:lastModifiedBy>ГОНЧАРЕНКО Алексей Гренадьевич</cp:lastModifiedBy>
  <cp:lastPrinted>2017-12-25T11:22:00Z</cp:lastPrinted>
  <dcterms:modified xsi:type="dcterms:W3CDTF">2021-06-09T01:32:00Z</dcterms:modified>
  <cp:revision>37</cp:revision>
  <dc:subject/>
  <dc:title>26 марта 2009 г</dc:title>
</cp:coreProperties>
</file>