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left"/>
        <w:rPr/>
      </w:pPr>
      <w:r>
        <w:rPr/>
        <w:tab/>
      </w:r>
    </w:p>
    <w:p>
      <w:pPr>
        <w:pStyle w:val="Style20"/>
        <w:jc w:val="left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1 октября 2021 г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Выплату на школьников ещё можно успеть оформить 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ab/>
      </w:r>
      <w:r>
        <w:rPr/>
        <w:t xml:space="preserve">У семей, которые ещё не обращались с заявлением о единовременной выплате на детей школьного возраста, остаётся три недели, чтобы успеть его оформить. Подать такое заявление можно до 1 ноября текущего года. </w:t>
      </w:r>
    </w:p>
    <w:p>
      <w:pPr>
        <w:pStyle w:val="Style20"/>
        <w:rPr/>
      </w:pPr>
      <w:r>
        <w:rPr/>
        <w:tab/>
        <w:t xml:space="preserve">Выплата в размере 10 тысяч рублей предоставляется семьям с детьми в возрасте от 6 до 18 лет, а также инвалидам и лицам с ограниченными возможностями здоровья от 18 до 23 лет, обучающихся в школе или интернате, либо одному из родителей или законных представителей. Финансовая поддержка распространяется на детей, которым 6 лет исполнилось не позднее 1 сентября 2021 года, а 18 лет и 23 года – не ранее 3 июля 2021 года. Родители и дети, на которых оформляется выплата, должны иметь российское гражданство и проживать в Российской Федерации. </w:t>
      </w:r>
    </w:p>
    <w:p>
      <w:pPr>
        <w:pStyle w:val="Style20"/>
        <w:rPr/>
      </w:pPr>
      <w:r>
        <w:rPr/>
        <w:tab/>
        <w:t>Чтобы получить выплату, необходимо подать заявление через портал Госуслуг или в клиентской службе Пенсионного фонда. Никаких документов для этого не требуется, поскольку все необходимые сведения в других учреждениях и организациях ПФР запрашивает самостоятельно в рамках межведомственного взаимодействия. Если выплата полагается на несколько детей в семье, то также заполняется одно заявление, в котором указывается каждый ребёнок.</w:t>
      </w:r>
    </w:p>
    <w:p>
      <w:pPr>
        <w:pStyle w:val="Style20"/>
        <w:rPr/>
      </w:pPr>
      <w:r>
        <w:rPr/>
        <w:tab/>
        <w:t>Доставка единовременной выплаты производится только на банковский счёт. В заявлении необходимо указывать именно реквизиты счёта заявителя, а не номер карты. Сумма зачисляется на карту любой платёжной системы.</w:t>
      </w:r>
    </w:p>
    <w:p>
      <w:pPr>
        <w:pStyle w:val="Style20"/>
        <w:rPr/>
      </w:pPr>
      <w:r>
        <w:rPr/>
        <w:tab/>
        <w:t>В Хакасии средства направлены на 89265 детей. Это чуть более 93% в соотношении с прогнозным количеством детей, имеющих в республике право на выплату.</w:t>
      </w:r>
    </w:p>
    <w:p>
      <w:pPr>
        <w:pStyle w:val="Style20"/>
        <w:rPr/>
      </w:pPr>
      <w:r>
        <w:rPr/>
      </w:r>
    </w:p>
    <w:p>
      <w:pPr>
        <w:pStyle w:val="Style20"/>
        <w:ind w:firstLine="708"/>
        <w:rPr/>
      </w:pPr>
      <w:r>
        <w:rPr/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.gov.ru/" TargetMode="External"/><Relationship Id="rId3" Type="http://schemas.openxmlformats.org/officeDocument/2006/relationships/hyperlink" Target="http://www.p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1-10-11T01:13:00Z</dcterms:modified>
  <cp:revision>31</cp:revision>
  <dc:subject/>
  <dc:title>26 марта 2009 г</dc:title>
</cp:coreProperties>
</file>