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1 октября 2021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В Хакасии федеральные льготники сделали выбор на 2022 го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/>
        <w:t xml:space="preserve">Федеральные льготники, имеющие право на НСУ – набор социальных услуг, определились, в какой форме будут его получать в 2022 году: в натуральном виде или деньгами. Выбрать вариант предоставления льготы можно было до 1 октября. </w:t>
      </w:r>
    </w:p>
    <w:p>
      <w:pPr>
        <w:pStyle w:val="Style20"/>
        <w:ind w:firstLine="708"/>
        <w:rPr/>
      </w:pPr>
      <w:r>
        <w:rPr/>
        <w:t xml:space="preserve">К федеральным льготникам относятся участники Великой Отечественной войны, ветераны боевых действий, жители блокадного Ленинграда, члены семей погибших военнослужащих, граждане, пострадавшие от последствий радиации, инвалиды всех групп, в том числе дети-инвалиды. </w:t>
      </w:r>
    </w:p>
    <w:p>
      <w:pPr>
        <w:pStyle w:val="Style20"/>
        <w:ind w:firstLine="708"/>
        <w:rPr/>
      </w:pPr>
      <w:r>
        <w:rPr/>
        <w:t>Стоимость НСУ ежегодно индексируется, в текущем году она составляет 1211 рублей 66 копеек в месяц. В соцпакет входят:</w:t>
      </w:r>
    </w:p>
    <w:p>
      <w:pPr>
        <w:pStyle w:val="Normal"/>
        <w:spacing w:before="0" w:after="0"/>
        <w:ind w:left="708" w:hanging="0"/>
        <w:textAlignment w:val="baseline"/>
        <w:rPr/>
      </w:pPr>
      <w:r>
        <w:rPr/>
        <w:t>933,25 руб. – лекарственные препараты и медицинские изделия по назначению врача;</w:t>
        <w:br/>
        <w:t>144,37 руб. – санаторно-курортное лечение по медицинским показаниям;</w:t>
        <w:br/>
        <w:t>134,04 руб. – проезд на пригородном железнодорожном транспорте, а также на</w:t>
      </w:r>
    </w:p>
    <w:p>
      <w:pPr>
        <w:pStyle w:val="Normal"/>
        <w:spacing w:before="0" w:after="0"/>
        <w:ind w:left="1416" w:hanging="0"/>
        <w:textAlignment w:val="baseline"/>
        <w:rPr/>
      </w:pPr>
      <w:r>
        <w:rPr/>
        <w:t xml:space="preserve">           </w:t>
      </w:r>
      <w:r>
        <w:rPr/>
        <w:t>междугородном транспорте к месту лечения и обратно.</w:t>
      </w:r>
    </w:p>
    <w:p>
      <w:pPr>
        <w:pStyle w:val="Normal"/>
        <w:spacing w:before="0" w:after="0"/>
        <w:ind w:firstLine="708"/>
        <w:textAlignment w:val="baseline"/>
        <w:rPr/>
      </w:pPr>
      <w:r>
        <w:rPr/>
        <w:t>Федеральные льготники имеют право отказаться от соцпакета полностью или частично, то есть либо от получения льготных лекарств, либо от санаторно-курортного лечения, либо от льготного проезда, и получать вместо НСУ его денежный эквивалент. При этом следует учитывать, что иногда соцпакет выгоднее получать именно в натуральной форме. Это касается, например, тех случаев, когда пенсионеру требуются дорогостоящие лекарства. Если выбор был сделан в предыдущие годы, и гражданин менять его не планирует, то нет необходимости обращаться с заявлением в Пенсионный фонд.</w:t>
      </w:r>
    </w:p>
    <w:p>
      <w:pPr>
        <w:pStyle w:val="Normal"/>
        <w:spacing w:before="0" w:after="0"/>
        <w:ind w:firstLine="708"/>
        <w:textAlignment w:val="baseline"/>
        <w:rPr/>
      </w:pPr>
      <w:r>
        <w:rPr/>
        <w:t>От жителей Хакасии, решивших поменять форму предоставления льготы в следующем году, и тех, у кого право на соцпакет возникло впервые, поступило 1519 заявлений. Большинство выбрало денежный эквивалент.</w:t>
      </w:r>
    </w:p>
    <w:p>
      <w:pPr>
        <w:pStyle w:val="Style20"/>
        <w:ind w:firstLine="708"/>
        <w:rPr/>
      </w:pPr>
      <w:r>
        <w:rPr/>
        <w:t>Всего в нашей республике – 34181 федеральный льготник. Из них на 2022 год:</w:t>
      </w:r>
    </w:p>
    <w:p>
      <w:pPr>
        <w:pStyle w:val="Style20"/>
        <w:ind w:firstLine="708"/>
        <w:rPr/>
      </w:pPr>
      <w:r>
        <w:rPr/>
        <w:t>- 7215 человек выбрали набор в натуральном виде полностью;</w:t>
      </w:r>
    </w:p>
    <w:p>
      <w:pPr>
        <w:pStyle w:val="Style20"/>
        <w:ind w:firstLine="708"/>
        <w:rPr/>
      </w:pPr>
      <w:r>
        <w:rPr/>
        <w:t>- 5253 – выбрали соцпакет частично, то есть одну или две его части;</w:t>
      </w:r>
    </w:p>
    <w:p>
      <w:pPr>
        <w:pStyle w:val="Style20"/>
        <w:ind w:firstLine="708"/>
        <w:rPr/>
      </w:pPr>
      <w:r>
        <w:rPr/>
        <w:t xml:space="preserve">- 21713 – полностью отказались от НСУ. </w:t>
      </w:r>
    </w:p>
    <w:p>
      <w:pPr>
        <w:pStyle w:val="Style20"/>
        <w:ind w:firstLine="708"/>
        <w:rPr/>
      </w:pPr>
      <w:r>
        <w:rPr/>
        <w:t>Доля тех, кто будет получать набор социальных услуг полностью или частично, от числа имеющих право на такой соцпакет, в следующем году составит 36%, в текущем году получателей чуть больше – 38%.</w:t>
      </w:r>
    </w:p>
    <w:p>
      <w:pPr>
        <w:pStyle w:val="Style20"/>
        <w:ind w:firstLine="708"/>
        <w:rPr/>
      </w:pPr>
      <w:r>
        <w:rPr/>
        <w:t>С 1 октября 2021 года Пенсионный фонд начал приём заявлений о выборе варианта предоставления льготы на 2023 год.</w:t>
      </w:r>
    </w:p>
    <w:p>
      <w:pPr>
        <w:pStyle w:val="Style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p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1-10-21T01:30:00Z</dcterms:modified>
  <cp:revision>31</cp:revision>
  <dc:subject/>
  <dc:title>26 марта 2009 г</dc:title>
</cp:coreProperties>
</file>