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/>
      </w:pPr>
      <w:r>
        <w:rPr/>
      </w:r>
    </w:p>
    <w:p>
      <w:pPr>
        <w:pStyle w:val="Style19"/>
        <w:ind w:left="6372" w:firstLine="708"/>
        <w:rPr>
          <w:b/>
          <w:b/>
        </w:rPr>
      </w:pPr>
      <w:r>
        <w:rPr>
          <w:b/>
        </w:rPr>
        <w:t>23 сентября 2021 г.</w:t>
      </w:r>
    </w:p>
    <w:p>
      <w:pPr>
        <w:pStyle w:val="Style19"/>
        <w:ind w:left="6372" w:firstLine="708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Для назначения пенсий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жители Хакасии используют интерне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ind w:firstLine="708"/>
        <w:rPr/>
      </w:pPr>
      <w:r>
        <w:rPr/>
        <w:t>С начала 2021 года в Пенсионный фонд России заявления о назначении пенсии с помощью электронных сервисов подали 4657 жителей Хакасии. Из них 4056 воспользовались личным кабинетом на сайте ПФР, ещё 601 человек направил заявление через портал Госуслуг. Использование интернет-сервисов в период непростой эпидемиологической ситуации, связанной с распространением коронавирусной инфекции, становится особенно актуальным, поскольку позволяет минимизировать круг личных контактов.</w:t>
      </w:r>
    </w:p>
    <w:p>
      <w:pPr>
        <w:pStyle w:val="Style19"/>
        <w:ind w:firstLine="708"/>
        <w:rPr/>
      </w:pPr>
      <w:r>
        <w:rPr/>
        <w:t xml:space="preserve">Все электронные услуги ПФР доступны для граждан, зарегистрировавшихся на портале Госуслуг и получивших подтверждённую учётную запись. Подтвердить регистрацию можно в любом территориальном органе Пенсионного фонда, в отделениях Почты России, МФЦ, органах соцзащиты, а также дистанционно – через банковские приложения СБЕР, Тинькофф, Почта Банк, ВТБ и ряда других кредитных учреждений. </w:t>
      </w:r>
    </w:p>
    <w:p>
      <w:pPr>
        <w:pStyle w:val="Style19"/>
        <w:ind w:firstLine="708"/>
        <w:rPr/>
      </w:pPr>
      <w:r>
        <w:rPr/>
        <w:t>При подаче заявления нужно внести данные о месте проживания и гражданстве, персональные сведения, а также указать вид пенсии. Далее сразу же необходимо подать второе заявление – о доставке пенсии и выборе доставочной организации.</w:t>
      </w:r>
    </w:p>
    <w:p>
      <w:pPr>
        <w:pStyle w:val="Style19"/>
        <w:ind w:firstLine="708"/>
        <w:rPr/>
      </w:pPr>
      <w:r>
        <w:rPr/>
        <w:t>Всего Пенсионный фонд России оказывает свыше 50 электронных услуг. Самые востребованные из них – подача заявлений о назначении и доставке пенсии, выплате средств пенсионных накоплений, об установлении компенсационных выплат по уходу за нетрудоспособными гражданами и детьми-инвалидами, о распоряжении средствами материнского (семейного) капитала.</w:t>
      </w:r>
    </w:p>
    <w:p>
      <w:pPr>
        <w:pStyle w:val="Style19"/>
        <w:ind w:firstLine="708"/>
        <w:rPr/>
      </w:pPr>
      <w:r>
        <w:rPr/>
      </w:r>
    </w:p>
    <w:p>
      <w:pPr>
        <w:pStyle w:val="Style19"/>
        <w:ind w:firstLine="708"/>
        <w:rPr/>
      </w:pPr>
      <w:r>
        <w:rPr/>
      </w:r>
    </w:p>
    <w:p>
      <w:pPr>
        <w:pStyle w:val="Style19"/>
        <w:ind w:firstLine="708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1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19685</wp:posOffset>
              </wp:positionV>
              <wp:extent cx="5245735" cy="659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Отделения ПФР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ул. Крылова 72а, г.Абакан, 655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51.95pt;mso-wrap-distance-left:9.05pt;mso-wrap-distance-right:9.05pt;mso-wrap-distance-top:0pt;mso-wrap-distance-bottom:0pt;margin-top:-1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Отделения ПФР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ул. Крылова 72а, г.Абакан, 655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0300</wp:posOffset>
              </wp:positionH>
              <wp:positionV relativeFrom="paragraph">
                <wp:posOffset>666115</wp:posOffset>
              </wp:positionV>
              <wp:extent cx="2628265" cy="570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pfrf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тел. 22-94-29, 22-93-93, факс 28-82-00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lang w:val="en-US"/>
                            </w:rPr>
                            <w:t xml:space="preserve">e-mail: </w:t>
                          </w: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opfr014_smi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44.95pt;mso-wrap-distance-left:9.05pt;mso-wrap-distance-right:9.05pt;mso-wrap-distance-top:0pt;mso-wrap-distance-bottom:0pt;margin-top:52.45pt;mso-position-vertical-relative:text;margin-left:18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pfrf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тел. 22-94-29, 22-93-93, факс 28-82-00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sz w:val="18"/>
                        <w:lang w:val="en-US"/>
                      </w:rPr>
                      <w:t xml:space="preserve">e-mail: </w:t>
                    </w: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opfr014_smi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0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9"/>
    <w:qFormat/>
    <w:rPr/>
  </w:style>
  <w:style w:type="character" w:styleId="Style12">
    <w:name w:val="Текст новости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документа"/>
    <w:basedOn w:val="Style16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pf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12-10-15T14:34:00Z</cp:lastPrinted>
  <dcterms:modified xsi:type="dcterms:W3CDTF">2021-09-23T01:29:00Z</dcterms:modified>
  <cp:revision>120</cp:revision>
  <dc:subject/>
  <dc:title>26 марта 2009 г</dc:title>
</cp:coreProperties>
</file>