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>12 апреля 2022 г.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Кому полагается и как оформить в Хакасии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особие по уходу за детьми до 1,5 лет</w:t>
      </w:r>
    </w:p>
    <w:p>
      <w:pPr>
        <w:pStyle w:val="Heading1"/>
        <w:shd w:fill="FFFFFF" w:val="clear"/>
        <w:tabs>
          <w:tab w:val="clear" w:pos="708"/>
          <w:tab w:val="left" w:pos="900" w:leader="none"/>
          <w:tab w:val="center" w:pos="476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ab/>
      </w:r>
      <w:r>
        <w:rPr/>
        <w:tab/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>Родителям, оставшимся без работы в определенных жизненных ситуациях, полагается ежемесячное пособие по уходу за ребенком в возрасте до 1,5 лет. С 1 января 2022 года полномочия по назначению и выплате указанной меры государственной поддержки переданы из органов соцзащиты в Пенсионный фонд России.</w:t>
      </w:r>
    </w:p>
    <w:p>
      <w:pPr>
        <w:pStyle w:val="Normal"/>
        <w:spacing w:before="0" w:after="0"/>
        <w:ind w:firstLine="708"/>
        <w:rPr/>
      </w:pPr>
      <w:r>
        <w:rPr>
          <w:color w:val="000000"/>
        </w:rPr>
        <w:t>С начала текущего года пособие в Хакасии оформили более 600 неработающих граждан. По закону право на него имеют: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color w:val="000000"/>
        </w:rPr>
        <w:tab/>
        <w:t>- мама ребенка до 1,5 лет, уволенная во время беременности или декретного отпуска из-за ликвидации организации либо прекращения деятельности в качестве индивидуального предпринимателя, нотариуса или адвоката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color w:val="000000"/>
        </w:rPr>
        <w:tab/>
        <w:t>- родитель ребенка до 1,5 лет или его опекун, уволенный во время отпуска по уходу за ребенком;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color w:val="000000"/>
        </w:rPr>
        <w:tab/>
        <w:t>- родитель ребенка до 1,5 лет или его опекун, обучающийся на дневном отделении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Если родители лишены родительских прав, находятся в местах лишения свободы, признаны недееспособными или уклоняются от воспитания детей, то пособие может быть назначено неработающему родственнику ребенка.  </w:t>
      </w:r>
    </w:p>
    <w:p>
      <w:pPr>
        <w:pStyle w:val="Normal"/>
        <w:spacing w:before="0" w:after="0"/>
        <w:ind w:firstLine="708"/>
        <w:rPr/>
      </w:pPr>
      <w:r>
        <w:rPr>
          <w:color w:val="000000"/>
        </w:rPr>
        <w:t>При этом важно отметить, что неработающие граждане не должны быть получателями пособия по безработиц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Размер выплаты зависит от периода времени, когда произошло увольнение: во время отпуска по беременности и родам, в отпуске по уходу за ребенком или во время беременности. </w:t>
      </w:r>
    </w:p>
    <w:p>
      <w:pPr>
        <w:pStyle w:val="Normal"/>
        <w:spacing w:before="0" w:after="0"/>
        <w:ind w:firstLine="708"/>
        <w:rPr/>
      </w:pPr>
      <w:r>
        <w:rPr>
          <w:color w:val="000000"/>
        </w:rPr>
        <w:t xml:space="preserve">Оформить пособие можно в клиентской службе Пенсионного фонда России по месту жительства. Вместе с заявлением нужно представить пакет документов, подтверждающих право на выплату. Полный перечень необходимых сведений размещен на сайте ПФР в блоке «Меню» в разделе «Гражданам» </w:t>
      </w:r>
      <w:r>
        <w:rPr>
          <w:color w:val="000000"/>
          <w:shd w:fill="FFFFFF" w:val="clear"/>
        </w:rPr>
        <w:t>в подразде</w:t>
      </w:r>
      <w:r>
        <w:rPr>
          <w:shd w:fill="FFFFFF" w:val="clear"/>
        </w:rPr>
        <w:t>ле</w:t>
      </w:r>
      <w:r>
        <w:rPr/>
        <w:t xml:space="preserve"> «</w:t>
      </w:r>
      <w:hyperlink r:id="rId2">
        <w:r>
          <w:rPr>
            <w:rStyle w:val="InternetLink"/>
          </w:rPr>
          <w:t>Меры поддержки, переданные из органов социальной защиты населения»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19685</wp:posOffset>
              </wp:positionV>
              <wp:extent cx="5245735" cy="659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Отделения ПФР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ул. Крылова 72а, г.Абакан, 655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51.95pt;mso-wrap-distance-left:9.05pt;mso-wrap-distance-right:9.05pt;mso-wrap-distance-top:0pt;mso-wrap-distance-bottom:0pt;margin-top:-1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Отделения ПФР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ул. Крылова 72а, г.Абакан, 655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666115</wp:posOffset>
              </wp:positionV>
              <wp:extent cx="2628265" cy="570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fr.gov.ru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тел. 22-94-29, 22-93-93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4.95pt;mso-wrap-distance-left:9.05pt;mso-wrap-distance-right:9.05pt;mso-wrap-distance-top:0pt;mso-wrap-distance-bottom:0pt;margin-top:52.45pt;mso-position-vertical-relative:text;margin-left:18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fr.gov.ru</w:t>
                    </w:r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тел. 22-94-29, 22-93-93, факс 28-82-00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outlineLvl w:val="9"/>
    </w:pPr>
    <w:rPr>
      <w:rFonts w:cs="Times New Roman"/>
      <w:b w:val="false"/>
      <w:i/>
      <w:sz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ery_podderzhki/families_with_children/up_to_1_5_yea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06:00Z</dcterms:created>
  <dc:creator>SP</dc:creator>
  <dc:description/>
  <cp:keywords/>
  <dc:language>en-US</dc:language>
  <cp:lastModifiedBy>ГОНЧАРЕНКО Алексей Гренадьевич</cp:lastModifiedBy>
  <cp:lastPrinted>2022-02-07T13:17:00Z</cp:lastPrinted>
  <dcterms:modified xsi:type="dcterms:W3CDTF">2022-04-12T01:56:00Z</dcterms:modified>
  <cp:revision>332</cp:revision>
  <dc:subject/>
  <dc:title>26 марта 2009 г</dc:title>
</cp:coreProperties>
</file>