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/>
      </w:r>
    </w:p>
    <w:p>
      <w:pPr>
        <w:pStyle w:val="Style17"/>
        <w:tabs>
          <w:tab w:val="clear" w:pos="708"/>
          <w:tab w:val="left" w:pos="7725" w:leader="none"/>
        </w:tabs>
        <w:jc w:val="right"/>
        <w:rPr>
          <w:b/>
          <w:b/>
        </w:rPr>
      </w:pPr>
      <w:r>
        <w:rPr>
          <w:b/>
        </w:rPr>
        <w:t>9 марта 2022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учить личную консультацию без визита в Пенсионный фонд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/>
        <w:t>Жители Хакасии имеют возможность получать подробные консультации по вопросам своего пенсионного и социального обеспечения в телефонном режиме, т.е. без посещения клиентской службы Пенсионного фонда. Для этого нужно установить кодовое слово – специальный идентификатор, позволяющий специалистам ПФР идентифицировать личность звонящего на горячую линию и предоставлять гражданину сведения из пенсионного дела. Например, по размеру пенсии или социальных выплат, датах перечисления денежных средств и другой информации.</w:t>
      </w:r>
    </w:p>
    <w:p>
      <w:pPr>
        <w:pStyle w:val="Style17"/>
        <w:tabs>
          <w:tab w:val="clear" w:pos="708"/>
          <w:tab w:val="left" w:pos="750" w:leader="none"/>
        </w:tabs>
        <w:spacing w:before="0" w:after="0"/>
        <w:rPr/>
      </w:pPr>
      <w:r>
        <w:rPr/>
        <w:t xml:space="preserve">            </w:t>
      </w:r>
      <w:r>
        <w:rPr/>
        <w:t xml:space="preserve">Для того чтобы установить кодовое слово необходимо войти в личный кабинет на сайте Пенсионного фонда России с помощью подтвержденной учетной записи от портала Госуслуг. Далее следует нажать на ФИО в верхней части экрана. В разделе «Настройки идентификации личности посредством телефонной связи» выбрать: секретный код или секретный вопрос. Затем нужно выбрать такой код или вопрос. Использовать в качестве специального идентификатора можно, например, фамилию любимого писателя, название блюда, номер школы, которую заканчивали или любое другое памятное слово. </w:t>
      </w:r>
    </w:p>
    <w:p>
      <w:pPr>
        <w:pStyle w:val="Normal"/>
        <w:spacing w:before="0" w:after="0"/>
        <w:ind w:firstLine="708"/>
        <w:rPr/>
      </w:pPr>
      <w:r>
        <w:rPr/>
        <w:t>Граждане, не имеющие доступа к электронным сервисам, могут подать заявление о назначении кодового слова в клиентской службе Пенсионного фонда по месту жительства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/>
      </w:pPr>
      <w:r>
        <w:rPr/>
        <w:t xml:space="preserve">            </w:t>
      </w:r>
      <w:r>
        <w:rPr/>
        <w:t>В 2022 году кодовое слово установили около 3,5 тысяч жителей Хакасии. Всего же в республике такой идентификатор личности имеют более 38 тысяч челове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75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245735" cy="659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ул. Крылова 72а, г.Абакан, 655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51.9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ул. Крылова 72а, г.Абакан, 655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666115</wp:posOffset>
              </wp:positionV>
              <wp:extent cx="262826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pfrf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22-94-29, 22-93-93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4.95pt;mso-wrap-distance-left:9.05pt;mso-wrap-distance-right:9.05pt;mso-wrap-distance-top:0pt;mso-wrap-distance-bottom:0pt;margin-top:52.4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pfrf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22-94-29, 22-93-93, факс 28-82-00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ПАЩЕНКО Сергей Николаевич</cp:lastModifiedBy>
  <cp:lastPrinted>2021-09-15T16:20:00Z</cp:lastPrinted>
  <dcterms:modified xsi:type="dcterms:W3CDTF">2022-03-09T01:19:00Z</dcterms:modified>
  <cp:revision>332</cp:revision>
  <dc:subject/>
  <dc:title>26 марта 2009 г</dc:title>
</cp:coreProperties>
</file>