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оведенных проверках соблюдения законодательства о безопасности дорожного дви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рджоникидзевского района на постоянной основе осуществляется надзор за соблюдением безопасности дорожного движения в части содержания дорого регионального и мест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01.2019 Абаканским городским судом удовлетворены требования прокурора района о возложении на ГКУ РХ «Хакасавтодор» обязанности в  срок до 01.11.2019 устранить нарушения безопасности дорожного движения путем устройства на автомобильных дорогах стационарного электрического освещения и троту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было установлено, что автомобильные дороги, проходящие через населенные пункты с. Сарала и с. Орджоникидзевское относится к дорогам межмуниципального значения и переданы в оперативное управление ГКУ РХ «Хакас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ГОСТы предписывают обязанность по обустройству автодорог, проходящих через населенные пункты, тротуарами или пешеходными дорожками, стационарным электрическим осве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ГКУ РХ «Хакасавтодор», в части оборудования автомобильной дороги необходимыми элементами обустройства создают угрозу безопасности водителей и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не вступило в законную силу. Фактическое устранение выявленных нарушений находится на контроле в прокуратур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ab/>
        <w:tab/>
        <w:tab/>
        <w:tab/>
        <w:tab/>
        <w:t xml:space="preserve">    Д.А. Каза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2:00Z</dcterms:created>
  <dc:creator>User</dc:creator>
  <dc:description/>
  <cp:keywords/>
  <dc:language>en-US</dc:language>
  <cp:lastModifiedBy>User</cp:lastModifiedBy>
  <cp:lastPrinted>2019-01-28T11:51:00Z</cp:lastPrinted>
  <dcterms:modified xsi:type="dcterms:W3CDTF">2019-01-28T04:51:00Z</dcterms:modified>
  <cp:revision>3</cp:revision>
  <dc:subject/>
  <dc:title>О проведенных проверках соблюдения безопасности дорожного движения</dc:title>
</cp:coreProperties>
</file>