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 xml:space="preserve">Орджоникидзевским районным судом вынесен приговор по уголовному делу в отношении 24 летнего жителя села Устинкино Орджоникидзевского района Республики Хакасия, которым он признан виновным в совершении преступления, предусмотренного ч.2 ст.228 УК РФ (незаконное приобретение, хранение и изготовление без цели сбыта наркотических средств, совершенные в крупном размере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13131"/>
          <w:sz w:val="28"/>
          <w:szCs w:val="28"/>
        </w:rPr>
        <w:t xml:space="preserve">Судом и следствием установлено, что в январе текущего года подсудимый на участке местности по месту жительства для личного потребления нарвал растения дикорастущей конопли, которые перенес к себе в дом,  в последующем из части дикорастущей конопли изготовил гашиш. Его действия были пресечены сотрудниками Отд МВД России по Орджоникидзевскому району, наркотические средства были изъяты в ходе проведения следственных действий. </w:t>
      </w:r>
    </w:p>
    <w:p>
      <w:pPr>
        <w:pStyle w:val="Style15"/>
        <w:spacing w:before="0" w:after="0"/>
        <w:ind w:firstLine="708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При изучении личности подсудимого установлено, что ранее в 2016 году он был признан виновным в совершении аналогичного преступления, было назначено наказание в виде лишения свободы, условно, которое подсудимым до настоящего времени не отбыто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13131"/>
          <w:sz w:val="28"/>
          <w:szCs w:val="28"/>
        </w:rPr>
        <w:t xml:space="preserve">Суд с учетом мнения государственного обвинителя,  назначил подсудимому наказание в виде лишения свободы на срок 4 года с отбыванием наказания в исправительной колонии строгого режима. </w:t>
      </w:r>
    </w:p>
    <w:p>
      <w:pPr>
        <w:pStyle w:val="Style15"/>
        <w:spacing w:before="0" w:after="0"/>
        <w:ind w:firstLine="708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Приговор суда в законную силу не вступил.  </w:t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ор Орджоникидзевского района                                             Д.А. Каза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8:00Z</dcterms:created>
  <dc:creator>User</dc:creator>
  <dc:description/>
  <cp:keywords/>
  <dc:language>en-US</dc:language>
  <cp:lastModifiedBy>User</cp:lastModifiedBy>
  <dcterms:modified xsi:type="dcterms:W3CDTF">2018-04-19T08:06:00Z</dcterms:modified>
  <cp:revision>8</cp:revision>
  <dc:subject/>
  <dc:title/>
</cp:coreProperties>
</file>