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РДЖОНИКИДЗЕ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9 мая 2018 года                                         п. Копьёво</w:t>
        <w:tab/>
        <w:tab/>
        <w:t xml:space="preserve">                                  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аппарате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джоникидзев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ённое реш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Орджоникидзе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4.2007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принятием решения Совета депутатов Орджоникидзевского района от 27.02.2018 № 2-2 «О внесении изменений и дополнений в Устав муниципального образования Орджоникидзевский район», руководствуясь частью 1 статьи 48 Федерального закона от 06.10.2003 № 131-ФЗ «Об общих принципах организации местного самоуправления в Российской Федерации», пунктом 8 статьи 31 Устава муниципального образования Орджоникидзевский район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вет депутатов Орджоникидзевского района Республики Хакасия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Внести в Положение об аппарате Совета депутатов Орджоникидзевского района, утверждённое решением Совета депутатов муниципального образования Орджоникидзевский район от 20.04.2007 № 10, следующие измене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) в разделе 1:</w:t>
      </w:r>
    </w:p>
    <w:p>
      <w:pPr>
        <w:pStyle w:val="Normal"/>
        <w:ind w:firstLine="567"/>
        <w:rPr/>
      </w:pPr>
      <w:r>
        <w:rPr>
          <w:sz w:val="24"/>
          <w:szCs w:val="24"/>
        </w:rPr>
        <w:t>а) в пункте 2 слова «Президиуму, постоянным и временным комиссиям» заменить словами «постоянным и временным комиссиям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в пункте 3 слова «Уставом муниципального образования» заменить словами «Уставом муниципального образования Орджоникидзевский район»;</w:t>
      </w:r>
    </w:p>
    <w:p>
      <w:pPr>
        <w:pStyle w:val="Normal"/>
        <w:ind w:firstLine="567"/>
        <w:rPr/>
      </w:pPr>
      <w:r>
        <w:rPr>
          <w:sz w:val="24"/>
          <w:szCs w:val="24"/>
        </w:rPr>
        <w:t>в) пункт 4 изложить в следующей редак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4. В состав аппарата Совета депутатов входя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аведующий организационным отделом Совета депутатов – 1 ед.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лавный специалист Совета депутатов – 1 ед.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 подпункт 12 пункта 1 раздела 5 признать утратившим сил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менить постановление Президиума Совета депутатов Орджоникидзевского района от 08.02.2016 № 4 «О структуре и штатной численности аппарата Совета депутатов Орджоникидзевского района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Heading2"/>
        <w:rPr/>
      </w:pPr>
      <w:r>
        <w:rPr>
          <w:szCs w:val="24"/>
        </w:rPr>
        <w:t>Орджоникидзевского района</w:t>
        <w:tab/>
        <w:tab/>
        <w:t xml:space="preserve">            </w:t>
        <w:tab/>
        <w:t xml:space="preserve">                                    А.И. Тайченаче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11:00Z</dcterms:created>
  <dc:creator>*</dc:creator>
  <dc:description/>
  <cp:keywords/>
  <dc:language>en-US</dc:language>
  <cp:lastModifiedBy>multimedia</cp:lastModifiedBy>
  <cp:lastPrinted>2018-05-18T09:51:00Z</cp:lastPrinted>
  <dcterms:modified xsi:type="dcterms:W3CDTF">2018-05-30T01:14:00Z</dcterms:modified>
  <cp:revision>3</cp:revision>
  <dc:subject/>
  <dc:title>РОССИЙСКАЯ ФЕДЕРАЦИЯ</dc:title>
</cp:coreProperties>
</file>