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5 г.                                               № 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, на территории Орджоникидзевского района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. 9, п.1 ст. 14 Федерального закона от 23.11.1995 N 174-ФЗ «Об экологической экспертизе», Федерального закона от 21.07.2014 N 212-ФЗ "Об основах общественного контроля в Российской Федерации", Федерального закона от 06.10.2003 N 131-ФЗ "Об общих принципах организации местного самоуправления в Российской Федерации", в целях обеспечения соблюдения государственных, общественных и частных интересов по оценке воздействия намечаемой хозяйственной и иной деятельности на окружающую среду, руководствуясь статьями 60, 70 Устава муниципального образования Орджоникидзевский район, Администрация Орджоникидзе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, на территории Орджоникидзевского района Республики Хакас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бнародования путем размещения на информационном стенде, расположенном на втором этаже здания Администрации Орджоникидзевского района по адресу: п. Копьево, ул. Кирова, 16, и официальном сайте Администрации Орджоникидзевского района, а также подлежит опубликованию в районной газете «Орджоникидзе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жоникидзевского района                                          А.В.Попков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300" w:hanging="0"/>
        <w:rPr/>
      </w:pPr>
      <w:r>
        <w:rPr>
          <w:sz w:val="28"/>
        </w:rPr>
        <w:t>Орджоникидзевского района</w:t>
      </w:r>
    </w:p>
    <w:p>
      <w:pPr>
        <w:pStyle w:val="ConsPlusNormal"/>
        <w:widowControl/>
        <w:ind w:left="5300" w:hanging="0"/>
        <w:rPr/>
      </w:pPr>
      <w:r>
        <w:rPr>
          <w:rFonts w:cs="Times New Roman" w:ascii="Times New Roman" w:hAnsi="Times New Roman"/>
          <w:sz w:val="28"/>
        </w:rPr>
        <w:t xml:space="preserve">от     сентября 2015 г.  №  </w:t>
      </w:r>
    </w:p>
    <w:p>
      <w:pPr>
        <w:pStyle w:val="ConsPlusNormal"/>
        <w:widowControl/>
        <w:ind w:left="5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, на территории Орджоникидзевского района Республики Хака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, на территории Орджоникидзевского района Республики Хакасия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N 174-ФЗ "Об экологической экспертизе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N 7-ФЗ "Об охране окружающей среды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экологии Российской Федерации от 16.05.2000 N 372 "Об утверждении Положения об оценке воздействия намечаемой хозяйственной и иной деятельности на окружающую среду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рджоникидзевский район, и устанавливает порядок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, на территории Орджоникидзевского района Республики Хакас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оложения является определение порядка и оформления результата общественных обсуждений, проводимых с целью обсуждения возможных экологических, социальных и экономических последствий планируемой или осуществляемой хозяйственной и иной деятельности, подлежащей государственной экологической эксперти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ешает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ирование населения, общественности и инициатора деятельности о существующих мнениях по обсуждаемой 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вязи (диалога) органов местного самоуправления с населением и общественностью Орджоникидзевского района Республики Хакасия в обсуждаемой сф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и рекомендаций по обсуждаемой 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влияния мнения населения и заинтересованной общественности на принятие решений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ирование органов государственного экологического контроля об отношении населения и заинтересованной общественности к реализации объекта государственной экологическ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общественных обсуждений о возможных экологических, социальных и экономических последствиях хозяйственной и иной деятельности, планируемой или осуществляемой на территории Орджоникидзевского района Республики Хакасия, является предварительный вариант материалов по оценке воздействия на окружающую среду при реализации планируемой или осуществляемой хозяйственной и иной деятельности (далее - ОВО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варительный вариант материалов ОВОС должен соответствовать требованиям, предъявляемым к объектам государственной экологической экспертизы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174-ФЗ "Об экологической экспертиз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участников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общественных обсуждений явля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 Российской Федерации, достигшие на день проведения общественных обсуждений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государственной власти 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итель работ по оценке воздействия на окружающую сре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любое общественное объединение или организация, осуществляющие согласно своему Уставу деятельность в области охраны окружающей среды (сохранение социально-культурных традиций, памятников истории и архитектуры) и территориальная сфера деятельности которых распространяется на территорию Орджоникидзевского района Республики Хак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ение общественных обсу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ественные обсуждения назначаются на основании письменного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азчика (приложение N 1), направляемого в адрес Администрации Орджоникидзевского района Республики Хакасия, к которому прилагается документация, содержащая общее описание намечаемой деятельности, краткое описание объекта общественных обсуждений и предполагаемую дату проведения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рок не более 10 рабочих дней с момента принятия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казчика Администрация Орджоникидзевского района Республики Хакасия принимает Постановление о проведении общественных обсуждений, в котором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вание, цели и месторасположение намечаем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и адрес заказчика или е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рные сроки и место доступности технического задания по оценке воздействия на окружающую среду и других материалов, связанных с проведением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О, должность, номер телефона ответственного исполнителя за проведени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ование органа, ответственного за организацию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место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сто, время и сроки приема письменных замечаний и предложений по теме вопроса, выносимой на общественные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ственные обсуждения проводятся в течение 30 дней, но не ранее 14 дней с момента опубликования постановления о проведении общественных обсуждений в районной газете «Орджоникидзевский раб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по проведению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ственные обсуждения проводит рабочая груп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назначается постановлением Администрации Орджоникидзевского района Республики Хакасия в составе не менее 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рабочей группы могут входить депутаты Совета депутатов Орджоникидзевского района Республики Хакасия, представители Администрации Орджоникидзевского района Республики Хакасия, представители заказчика объекта хозяйственной и иной деятельности, проектировщика или иные уполномоченные заказчиком лица, а также представител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чая груп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исполнение Положения при организации и проведении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анализ представленных инициатором документов и материалов, которые подлежат рассмотрению в ходе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т иные необходимые материалы и информацию от инициатор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едение протокола на общественных обсу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доступ для ознакомления всем желающим с материалами и документами о деятельности, подлежащими рассмотрению на обсу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яет перечень должностных лиц, органов местного самоуправления, специалистов, организаций и других представителей общественности, приглашаемых к участию в общественных обсуждениях в качестве экспертов по рассматриваемому вопросу, а также содействует им в получении всей необходимой информации по тем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едет прием и регистрацию обращений, предложений и замечаний по рассматриваемым материалам, а также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учет и хранение материалов общественных обсуждений, предоставление материалов для ознакомления и выдачу копии итогового протоко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ставляет итоговый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д началом проведения общественных обсуждений рабочая группа организует регистрацию его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 открывает общественное обсуждение и оглашает тему общественных обсуждений, инициаторов их проведения, время выступления участников заседания, представляет себя и секретар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и обсуждений выступают в порядке очередности по списку, составленному секретарем обсуждений. Перед выступлением участник должен указать свои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 время выступлений участники обсуждений могут на бланках, полученных при регистрации, в письменном виде задать вопросы, а также в письменной форме через секретаря рабочей группы сообщить о желании выступить по теме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выступления всех докладчиков и участников обсуждений следуют ответы на поступившие вопросы от компетентных специалистов заказчика и проектировщика объекта хозяйственной и и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сле выступления всех желающих и ответов на вопросы участников слушаний председатель подводит основные итоги обсуждений, разъясняет порядок подготовки окончательного варианта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>, его подписания, подачи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нения, высказанные на обсуждениях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 итогам проведения обсуждений составляется итоговый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>, который в обязательном порядке подписывается заказчиком объекта хозяйственной и иной деятельности, председателем и секретарем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является неотъемлемой частью материалов ОВОС, представляемых на государственную экологическую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отра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состав участников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просы обсуждения, а также предмет разногласий (если таковой был выявлен) между представителями общественности, органов местного самоуправления и заказчика объекта хозяйственной и и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ргументированные предложения и замечания, высказанные на общественных обсуждениях, с указанием их ав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оформляется не позднее 10 дней после проведения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в трех экземплярах - по одному экземпляру - заказчику объекта хозяйственной и иной деятельности, Администрации Орджоникидзевского района Республики Хакасия и в органы государственной экологической экспертизы. Каждый экземпляр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шивается, подписывается председателем, секретарем рабочей группы, заказчиком общественных обсуждений.</w:t>
      </w:r>
    </w:p>
    <w:p>
      <w:pPr>
        <w:pStyle w:val="ConsPlusNormal"/>
        <w:ind w:firstLine="540"/>
        <w:jc w:val="both"/>
        <w:rPr/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 xml:space="preserve">6.5. Любой участник обсуждений вправе ознакомиться с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в течение 5 дней со дня его составления, подписав 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 истечении срока, установленного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ется Главой Орджоникидзевского района Республики Хак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Материалы по проведенным общественным обсуждениям, в том числе представленная заказчиком обосновывающая документация, первый экземпляр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кземпляр итогового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енные рабочей группой письменные замечания и предложения по предмету обсуждений и другие документы хранятся рабочей группой в Администрации Орджоникидзевского района Республики Хакасия и предъявляются для ознакомления всем заинтересованным лицам. По письменному запросу граждан и организаций рабочая группа выдает копию итогового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подлежит опубликованию в районной газете «Орджоникидзевский раб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и документирование заказчиком замеч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 результатам общественных обсуждений, помимо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уждений, заказчиком объекта хозяйственной и иной деятельности подготавливается сводка замечаний и предложений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водке указываются, какие из предложений и замечаний были учтены заказчиком, в каком виде, какие - не учтены, мотивированные основания для отказа. Все вопросы, замечания и предложения по предмету общественных обсуждений независимо от того, были ли они высказаны в процессе обсуждения или приложены к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у</w:t>
        </w:r>
      </w:hyperlink>
      <w:r>
        <w:rPr>
          <w:rFonts w:cs="Times New Roman" w:ascii="Times New Roman" w:hAnsi="Times New Roman"/>
          <w:sz w:val="28"/>
          <w:szCs w:val="28"/>
        </w:rPr>
        <w:t>, подлежат анализу и учету при подготовке сводки замечаний и предложений общественности. В сводке должна содержаться информация о необходимости передачи заключения государственной экологической экспертизы Главе Орджоникидзевского района Республики Хак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Сводка замечаний и предложений общественности подготавливается в течение 10 дней со дня окончания общественных обсуждений и является, наряду с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, неотъемлемой частью материалов ОВОС, представляемых на государственную экологическ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И.о.Управляющего делами Администрации</w:t>
      </w:r>
    </w:p>
    <w:p>
      <w:pPr>
        <w:pStyle w:val="Normal"/>
        <w:rPr/>
      </w:pPr>
      <w:r>
        <w:rPr>
          <w:sz w:val="28"/>
        </w:rPr>
        <w:t>Орджоникидзевского района</w:t>
        <w:tab/>
        <w:tab/>
        <w:tab/>
        <w:tab/>
        <w:tab/>
        <w:t xml:space="preserve">            И.С. Байтами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autoSpaceDE w:val="false"/>
        <w:jc w:val="right"/>
        <w:rPr/>
      </w:pPr>
      <w:r>
        <w:rPr/>
        <w:t>и 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о оценке воздействия на окружающую среду</w:t>
      </w:r>
    </w:p>
    <w:p>
      <w:pPr>
        <w:pStyle w:val="Normal"/>
        <w:autoSpaceDE w:val="false"/>
        <w:jc w:val="right"/>
        <w:rPr/>
      </w:pPr>
      <w:r>
        <w:rPr/>
        <w:t>при реализации планируемой</w:t>
      </w:r>
    </w:p>
    <w:p>
      <w:pPr>
        <w:pStyle w:val="Normal"/>
        <w:autoSpaceDE w:val="false"/>
        <w:jc w:val="right"/>
        <w:rPr/>
      </w:pPr>
      <w:r>
        <w:rPr/>
        <w:t>или осуществляемой хозяйственной и</w:t>
      </w:r>
    </w:p>
    <w:p>
      <w:pPr>
        <w:pStyle w:val="Normal"/>
        <w:autoSpaceDE w:val="false"/>
        <w:jc w:val="right"/>
        <w:rPr/>
      </w:pPr>
      <w:r>
        <w:rPr/>
        <w:t>иной деятельности, подлежащей государственной</w:t>
      </w:r>
    </w:p>
    <w:p>
      <w:pPr>
        <w:pStyle w:val="Normal"/>
        <w:autoSpaceDE w:val="false"/>
        <w:jc w:val="right"/>
        <w:rPr/>
      </w:pPr>
      <w:r>
        <w:rPr/>
        <w:t>экологической экспертизе, на территории</w:t>
      </w:r>
    </w:p>
    <w:p>
      <w:pPr>
        <w:pStyle w:val="Normal"/>
        <w:autoSpaceDE w:val="false"/>
        <w:jc w:val="right"/>
        <w:rPr/>
      </w:pPr>
      <w:r>
        <w:rPr/>
        <w:t>Орджоникидзевского района Республики Хака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аказчи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сим организовать проведение общественных обсуждений по оценке воздействия на окружающую среду при реализации планируемой или осуществляемой хозяйственной или иной деятельности, подлежащей государственной экологической экспертизе, на территории Орджоникидзевского района Республики Хак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объекта государственной экологической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едставленной документации (количество томов, книг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раткое описание намечаемой деятельности с указанием населенных пунктов, в которых намечена ее реализ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озможном воздействии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заказчике (для юридических лиц: название, адрес фактического расположения и т.п.; для физических лиц: Ф.И.О., местожительство, адрес места работы)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ind w:hanging="567"/>
        <w:jc w:val="both"/>
        <w:rPr/>
      </w:pPr>
      <w:r>
        <w:rPr>
          <w:sz w:val="28"/>
          <w:szCs w:val="28"/>
        </w:rPr>
        <w:tab/>
        <w:tab/>
        <w:t>6. Сведения о работнике заказчика, ответственном за взаимодействие с Администрацией Орджоникидзевского района и общественностью по вопросам организации обсуждений (Ф.И.О., контактные тел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дпись заказчика   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autoSpaceDE w:val="false"/>
        <w:jc w:val="right"/>
        <w:rPr/>
      </w:pPr>
      <w:r>
        <w:rPr/>
        <w:t>и 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о оценке воздействия на окружающую среду</w:t>
      </w:r>
    </w:p>
    <w:p>
      <w:pPr>
        <w:pStyle w:val="Normal"/>
        <w:autoSpaceDE w:val="false"/>
        <w:jc w:val="right"/>
        <w:rPr/>
      </w:pPr>
      <w:r>
        <w:rPr/>
        <w:t>при реализации планируемой</w:t>
      </w:r>
    </w:p>
    <w:p>
      <w:pPr>
        <w:pStyle w:val="Normal"/>
        <w:autoSpaceDE w:val="false"/>
        <w:jc w:val="right"/>
        <w:rPr/>
      </w:pPr>
      <w:r>
        <w:rPr/>
        <w:t>или осуществляемой хозяйственной и</w:t>
      </w:r>
    </w:p>
    <w:p>
      <w:pPr>
        <w:pStyle w:val="Normal"/>
        <w:autoSpaceDE w:val="false"/>
        <w:jc w:val="right"/>
        <w:rPr/>
      </w:pPr>
      <w:r>
        <w:rPr/>
        <w:t>иной деятельности, подлежащей государственной</w:t>
      </w:r>
    </w:p>
    <w:p>
      <w:pPr>
        <w:pStyle w:val="Normal"/>
        <w:autoSpaceDE w:val="false"/>
        <w:jc w:val="right"/>
        <w:rPr/>
      </w:pPr>
      <w:r>
        <w:rPr/>
        <w:t>экологической экспертизе, на террит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рджоникидзевского района Республики Хакасия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4"/>
          <w:szCs w:val="24"/>
        </w:rPr>
        <w:t>ИТОГОВЫЙ ПРОТОКО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. Копьево  </w:t>
      </w: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"_____" ______________ 20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 xml:space="preserve">По </w:t>
      </w:r>
      <w:hyperlink w:anchor="Par11">
        <w:r>
          <w:rPr>
            <w:rStyle w:val="InternetLink"/>
            <w:color w:val="0000FF"/>
            <w:sz w:val="24"/>
            <w:szCs w:val="24"/>
          </w:rPr>
          <w:t>заявлению</w:t>
        </w:r>
      </w:hyperlink>
      <w:r>
        <w:rPr>
          <w:rFonts w:cs="Courier New" w:ascii="Courier New" w:hAnsi="Courier New"/>
        </w:rPr>
        <w:t xml:space="preserve">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заказчика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autoSpaceDE w:val="false"/>
        <w:rPr/>
      </w:pPr>
      <w:r>
        <w:rPr>
          <w:sz w:val="24"/>
          <w:szCs w:val="24"/>
        </w:rPr>
        <w:t>далее   именуемого   "Заказчик",  и   в   соответствии   с   Постановлением Администрации   Орджоникидзевского</w:t>
      </w:r>
      <w:r>
        <w:rPr/>
        <w:t xml:space="preserve"> </w:t>
      </w:r>
      <w:r>
        <w:rPr>
          <w:sz w:val="24"/>
          <w:szCs w:val="24"/>
        </w:rPr>
        <w:t>района от                 №               проведены общественные обсуждения по вопросу:</w:t>
      </w:r>
      <w:r>
        <w:rPr/>
        <w:t xml:space="preserve"> </w:t>
      </w:r>
      <w:r>
        <w:rPr>
          <w:rFonts w:cs="Courier New" w:ascii="Courier New" w:hAnsi="Courier New"/>
        </w:rPr>
        <w:t>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Постановление о проведении общественных обсуждений опубликовано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/>
        <w:t>(наименование печатных изданий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атериалы и документация о намечаемой деятельности были  размещены  для ознакомления с "____" ___________ 20_____ г. по "____" __________ 20___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</w:t>
      </w: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/>
        <w:t>(место размещения для обеспечения информирования обществ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В общественных слушаниях приняли участ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группа в состав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едседатель:</w:t>
      </w:r>
      <w:r>
        <w:rPr>
          <w:rFonts w:cs="Courier New" w:ascii="Courier New" w:hAnsi="Courier New"/>
        </w:rPr>
        <w:t xml:space="preserve">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Секретарь:</w:t>
      </w:r>
      <w:r>
        <w:rPr>
          <w:rFonts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Члены:</w:t>
      </w:r>
      <w:r>
        <w:rPr>
          <w:rFonts w:cs="Courier New" w:ascii="Courier New" w:hAnsi="Courier New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Заказчик в лице:</w:t>
      </w:r>
      <w:r>
        <w:rPr>
          <w:rFonts w:cs="Courier New" w:ascii="Courier New" w:hAnsi="Courier New"/>
        </w:rPr>
        <w:t xml:space="preserve">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действующий на основании</w:t>
      </w:r>
      <w:r>
        <w:rPr>
          <w:rFonts w:cs="Courier New" w:ascii="Courier New" w:hAnsi="Courier New"/>
        </w:rPr>
        <w:t xml:space="preserve">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/>
        <w:t>(Устава, доверенност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Представители</w:t>
      </w:r>
      <w:r>
        <w:rPr>
          <w:rFonts w:cs="Courier New" w:ascii="Courier New" w:hAnsi="Courier New"/>
        </w:rPr>
        <w:t xml:space="preserve">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наименование организаций, Ф.И.О., должность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Граждане:</w:t>
      </w:r>
      <w:r>
        <w:rPr>
          <w:rFonts w:cs="Courier New" w:ascii="Courier New" w:hAnsi="Courier New"/>
        </w:rPr>
        <w:t xml:space="preserve">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/>
        <w:t>(кол-во чел., 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В ходе слушаний выступил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1.</w:t>
      </w:r>
      <w:r>
        <w:rPr>
          <w:rFonts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</w:t>
      </w:r>
      <w:r>
        <w:rPr/>
        <w:t>Ф.И.О., должность, организация, адрес проживания для граждан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Содержание выступления:</w:t>
      </w:r>
      <w:r>
        <w:rPr>
          <w:rFonts w:cs="Courier New" w:ascii="Courier New" w:hAnsi="Courier New"/>
        </w:rPr>
        <w:t xml:space="preserve">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2.  Проведено  голосование  (опрос)  среди присутствующих участников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просу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1)</w:t>
      </w:r>
      <w:r>
        <w:rPr>
          <w:rFonts w:cs="Courier New" w:ascii="Courier New" w:hAnsi="Courier New"/>
        </w:rPr>
        <w:t xml:space="preserve">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2)</w:t>
      </w:r>
      <w:r>
        <w:rPr>
          <w:rFonts w:cs="Courier New" w:ascii="Courier New" w:hAnsi="Courier New"/>
        </w:rPr>
        <w:t xml:space="preserve"> 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Результаты голосования (опроса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 период проведения общественных обсуждений в рабочую группу поступи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 предложения  и замечания от следующих участников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1. Вх. ________________ от "_____" ______________ 20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Выводы   рабочей  группы  по  результатам  общественных  обсуждений  об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предложениях  относительно  экологических  аспектов намечаем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хозяйственной и иной деятельности:</w:t>
      </w:r>
      <w:r>
        <w:rPr>
          <w:rFonts w:cs="Courier New" w:ascii="Courier New" w:hAnsi="Courier New"/>
        </w:rPr>
        <w:t xml:space="preserve">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Председател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азчик общественных слушаний: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7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FA7248FAAFC25683BFCC82FD970A7C969D3148904C80B6784C4n60DH" TargetMode="External"/><Relationship Id="rId3" Type="http://schemas.openxmlformats.org/officeDocument/2006/relationships/hyperlink" Target="consultantplus://offline/ref=B6CFA7248FAAFC25683BFCC82FD970A7CA69D6188B509F0936D1CA68F9nF06H" TargetMode="External"/><Relationship Id="rId4" Type="http://schemas.openxmlformats.org/officeDocument/2006/relationships/hyperlink" Target="consultantplus://offline/ref=B6CFA7248FAAFC25683BFCC82FD970A7CA69D711805A9F0936D1CA68F9nF06H" TargetMode="External"/><Relationship Id="rId5" Type="http://schemas.openxmlformats.org/officeDocument/2006/relationships/hyperlink" Target="consultantplus://offline/ref=B6CFA7248FAAFC25683BFCC82FD970A7CA66D21285559F0936D1CA68F9nF06H" TargetMode="External"/><Relationship Id="rId6" Type="http://schemas.openxmlformats.org/officeDocument/2006/relationships/hyperlink" Target="consultantplus://offline/ref=B6CFA7248FAAFC25683BE2D33AD970A7C966DC178659C2033E88C66AnF0EH" TargetMode="External"/><Relationship Id="rId7" Type="http://schemas.openxmlformats.org/officeDocument/2006/relationships/hyperlink" Target="consultantplus://offline/ref=B6CFA7248FAAFC25683BFCDE2CB52FA2C36A8A1C87569C5B638E9135AEFF46E56FD757E18BACC332C74C04n10CH" TargetMode="External"/><Relationship Id="rId8" Type="http://schemas.openxmlformats.org/officeDocument/2006/relationships/hyperlink" Target="consultantplus://offline/ref=B6CFA7248FAAFC25683BFCC82FD970A7CA69D6188B509F0936D1CA68F9nF0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49:00Z</dcterms:created>
  <dc:creator>Моисеева Т.А.</dc:creator>
  <dc:description/>
  <cp:keywords/>
  <dc:language>en-US</dc:language>
  <cp:lastModifiedBy>user</cp:lastModifiedBy>
  <cp:lastPrinted>2015-09-22T16:18:00Z</cp:lastPrinted>
  <dcterms:modified xsi:type="dcterms:W3CDTF">2015-10-05T08:47:00Z</dcterms:modified>
  <cp:revision>8</cp:revision>
  <dc:subject/>
  <dc:title>РОССИЙСКАЯ ФЕДЕРАЦИЯ</dc:title>
</cp:coreProperties>
</file>