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 ХАКА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ДЖОНИКИДЗЕВ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октября 2017 г.                                                                                 № 466</w:t>
      </w:r>
    </w:p>
    <w:p>
      <w:pPr>
        <w:pStyle w:val="Normal"/>
        <w:jc w:val="center"/>
        <w:rPr/>
      </w:pPr>
      <w:r>
        <w:rPr>
          <w:sz w:val="28"/>
          <w:szCs w:val="28"/>
        </w:rPr>
        <w:t>п. Копь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приложение к постановлению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джоникидзевского района от 06 октября 2015 г. № 57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в Орджоникидзевском районе (2016-2018 го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Администрации Орджоникидз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4.03.2016 № 81, от 24.06.2016 № 245, от 30.12.2016 № 559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9.01.2017 № 12, от 21.03.2017 № 122,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 70 Устава муниципального образования Орджоникидз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Орджоникидзев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Орджоникидзевского района от 06 октября 2015 г. № 573 «Об утверждении муниципальной программы «Развитие образования в Орджоникидзевском районе (2016-2018годы)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1.1. В  разделе 1 «Паспорт  муниципальной программы «Развитие образования в Орджоникидзевском районе (2016-2018 годы)» в графе «Объем бюджетных ассигнований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1 в строке «Общий объем финансирования из районного бюджета муниципального образования Орджоникидзевский район за весь период реализации Программы  составляет» цифры «19211,5» заменить цифрами «26752,5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286" w:hanging="57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2017» цифры «7699,9» заменить цифрами «15240,9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 разделе 2 «Паспорт подпрограммы  муниципальной программы «Развитие образования в Орджоникидзевском районе (2016-2018 годы)» в графе «Объем бюджетных ассигнований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 строке «Общий объем финансирования из районного бюджета муниципального образования Орджоникидзевский район за весь период реализации Подпрограммы  составляет» цифры «18901,5» заменить цифрами «26442,5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92" w:hanging="83"/>
        <w:jc w:val="both"/>
        <w:rPr>
          <w:sz w:val="28"/>
          <w:szCs w:val="28"/>
        </w:rPr>
      </w:pPr>
      <w:r>
        <w:rPr>
          <w:sz w:val="28"/>
          <w:szCs w:val="28"/>
        </w:rPr>
        <w:t>в строке «2017» цифры «7544,9» заменить цифрой «15085,9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 8 «Перечень и характеристики основных мероприятий муниципальной программ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 задаче 2 «Создание в системе начального общего, основного общего, среднего общего образования  условий, обеспечивающих доступность качественного образования независимо от места проживания обучающихся» добавить строку 1.2.43 следующего содержани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779"/>
        <w:gridCol w:w="1066"/>
        <w:gridCol w:w="1441"/>
        <w:gridCol w:w="1417"/>
        <w:gridCol w:w="1385"/>
        <w:gridCol w:w="141"/>
        <w:gridCol w:w="13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  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(районный бюджет муниципального образования Орджоникидзевский район) тыс. руб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»Развитие дошкольного,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2 «Развитие начального общего, основного общего, среднего общего образования».</w:t>
            </w:r>
          </w:p>
        </w:tc>
      </w:tr>
      <w:tr>
        <w:trPr>
          <w:trHeight w:val="362" w:hRule="atLeast"/>
        </w:trPr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 независимо от места проживания обучающихс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для ввода в эксплуатацию котельной , гаража и трансформаторной  подстации  в рамках Муниципального контракта , заключенного в 2011 году между Абаканской строительной кампанией  и МБОУ «Июсская СОШ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7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3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4.Раздел 9 «Обоснование ресурсного обеспечения программы» изложить в новой редакции:</w:t>
      </w:r>
    </w:p>
    <w:p>
      <w:pPr>
        <w:pStyle w:val="Normal"/>
        <w:jc w:val="center"/>
        <w:rPr/>
      </w:pPr>
      <w:r>
        <w:rPr/>
        <w:t>9.ОБОСНОВАНИЕ РЕСУРСНОГО ОБЕСПЕЧЕНИЯ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9"/>
        <w:gridCol w:w="1276"/>
        <w:gridCol w:w="1877"/>
        <w:gridCol w:w="1701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(районный бюджет муниципального образования Орджоникидзевский район)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образования в Орджоникидзевском районе (2016 – 2018 годы)»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2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1 «Развитие дошкольного, начального общего, основного общего, среднего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2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3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начального общего, основного общего, среднего общего 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7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3 «Обеспечение качественного проведения государственной итоговой аттестации обучающихс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8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2 «Развитие системы дополнительного образования детей, выявления и поддержки одаренных детей и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Развитие системы дополнительного образовани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составляет – </w:t>
      </w:r>
      <w:r>
        <w:rPr>
          <w:bCs/>
          <w:color w:val="000000"/>
          <w:sz w:val="28"/>
          <w:szCs w:val="28"/>
        </w:rPr>
        <w:t xml:space="preserve">26752,5 </w:t>
      </w:r>
      <w:r>
        <w:rPr>
          <w:color w:val="000000"/>
          <w:sz w:val="28"/>
          <w:szCs w:val="28"/>
        </w:rPr>
        <w:t xml:space="preserve">тыс.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6 год – 11511,6 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017 год – </w:t>
      </w:r>
      <w:r>
        <w:rPr>
          <w:bCs/>
          <w:color w:val="000000"/>
          <w:sz w:val="28"/>
          <w:szCs w:val="28"/>
        </w:rPr>
        <w:t>15240,9</w:t>
      </w:r>
      <w:r>
        <w:rPr>
          <w:color w:val="000000"/>
          <w:sz w:val="28"/>
          <w:szCs w:val="28"/>
        </w:rPr>
        <w:t> 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8 год – 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На реализацию подпрограммы 1 «Развитие дошкольного, начального общего, основного общего, среднего общего образования» предусмотрено 26442,5  тыс.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На основное мероприятие 1.1 «Развитие дошкольного образования»  подпрограммы  будет направлено 2826,2 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ая часть этих средств  предназначена на приобретение, строительство, реконструкцию и капитальный ремонт дошкольных образовательных организаций, в том числе приобретение оборудования для вновь строящихся зданий в целях введения дополнительных мест дл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На основное мероприятие 1.2  «Развитие начального общего, основного общего, среднего общего  образования» будет направлено  23437,7 тыс. ру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сновная часть этих средств предназначена для обновления содержания образования, введения и реализации федеральных образовательных стандартов начального общего, основного общего, среднего общего образования  будут приобретены  учебники и учебные пособия, в том числе на хакасском языке,  электронные образовательные ресурсы. Для реализации Концепции математического образования в Российской Федерации, утвержденной распоряжением Правительства Российской Федерации от 24.12.2013 № 2506-р, общеобразовательные организации на конкурсной основе получат  грантовую поддержку для развития математическ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создания современной инфраструктуры, обеспечивающей доступность качественного образования независимо от места проживания  обучающихся, часть финансовых средств будет направлена на подготовку образовательных организаций к отопительному сезону, а также на благоустройство школьных дворов, школьных зданий, кровель, строительство и ремонт школьных туалетов, капитальный ремонт муниципальных общеобразовательных организаций. Кроме того, предусмотрены средства на замену школьной мебели, на обеспечение безопасности перевозки школьников, на организацию инклюзивного образования детей-инвалидов и детей с ограниченными возможностями здоровь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начительная часть средств предназначена на питание детей предшкольного возраста и обучающихся 1-4 классов муниципальных обще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обеспечения сферы общего образования квалифицированными педагогическими кадрами, реализации механизма мотивации педагогов к повышению качества работы и непрерывному профессиональному развитию предусмотрены средства на выплату ежегодной премии Гранта Главы Орджоникидзевского района лучшим педагогическим работникам, на организацию профессиональных конкурсов и республиканских мероприят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ное мероприятие 1.3 «Обеспечение качественного проведения государственной итоговой аттестации обучающихся» будет направлено 178,6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ализация данного мероприятия предполагает создание в пунктах проведения экзаменов материально-технических условий, соответствующих установленным требованиям, для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ы 2 «Развитие системы дополнительного образования детей, выявления и поддержки одаренных детей и молодежи» предусмотрено 310,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ное мероприятие 2.1 «Развитие системы дополнительного образования детей» планируется направить 310,0 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качестве основного источника финансирования мероприятий программы определен районный бюджет муниципального образования Орджоникидзев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нтроль за целевым использованием средств, выделяемых на реализацию мероприятий подпрограмм, осуществляется ответственным исполнителем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амках реализации программы планируется привлечь средства республиканского, федерального бюджета на следующие мероприят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иобретение, строительство, реконструкцию и капитальный ремонт зданий образовательных организаций, в том числе приобретение оборудования для вновь строящихся зданий в целях введения дополнительных мест для дошкольников и ликвидации второй смены в общеобразовательных организация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а организацию инклюзивного образования детей-инвалидов и детей с ограниченными возможностями здоровья, создание в общеобразовательных организациях универсальной безбарьерной среды для беспрепятственного доступа (проведение капитального ремонта и оснащение специальным оборудованием, автотранспортом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азвитие школьного спор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казание социальной поддержки по обеспечению питанием детей предшкольного возраста и обучающихся 1 – 4 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парка пассажирского автотранспорта для перевозки школьников (приобретение автобусов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 в газете «Орджоникидзевский рабочий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жоникидзевского района                                                   А.В. Поп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8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9:00Z</dcterms:created>
  <dc:creator>1</dc:creator>
  <dc:description/>
  <cp:keywords/>
  <dc:language>en-US</dc:language>
  <cp:lastModifiedBy>DIV</cp:lastModifiedBy>
  <cp:lastPrinted>2017-10-16T09:31:00Z</cp:lastPrinted>
  <dcterms:modified xsi:type="dcterms:W3CDTF">2017-10-18T08:36:00Z</dcterms:modified>
  <cp:revision>6</cp:revision>
  <dc:subject/>
  <dc:title>РОССИЙСКАЯ ФЕДЕРАЦИЯ</dc:title>
</cp:coreProperties>
</file>