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октября 2017 г.                                                                                        № 467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п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джоникидзевского района от 06 октября 2015 г. № 57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в Орджоникидзевском районе (2016-2018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Администрации Орджоникидз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4.03.2016 № 81, от 24.06.2016 № 245, от 30.12.2016 № 559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.01.2017 № 12, от 21.03.2017 № 122,от 12.10.2017 № 46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 70 Устава муниципального образования Орджоникидз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рджоникидз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numPr>
          <w:ilvl w:val="0"/>
          <w:numId w:val="4"/>
        </w:numPr>
        <w:ind w:left="142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Орджоникидзевского района от 06 октября 2015 г. №573 «Об утверждении муниципальной программы «Развитие образования в Орджоникидзевском районе(2016-2018годы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В  разделе 1 «Паспорт  муниципальной программы «Развитие образования в Орджоникидзевском районе (2016-2018 годы)» в графе «Объем бюджетных ассигнований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 в строке «Общий объем финансирования из районного бюджета муниципального образования Орджоникидзевский район за весь период реализации Программы  составляет цифры «26752,5» заменить цифрами «38100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1418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«2018» цифры «0» заменить цифрами «11348,00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5"/>
        <w:jc w:val="both"/>
        <w:rPr/>
      </w:pPr>
      <w:r>
        <w:rPr>
          <w:sz w:val="28"/>
          <w:szCs w:val="28"/>
        </w:rPr>
        <w:t>В  разделе 2 «Паспорт подпрограммы  муниципальной программы «Развитие образования в Орджоникидзевском районе (2016-2018 годы)» в графе «Объем бюджетных ассигнований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в строке «Общий объем финансирования из районного бюджета муниципального образования Орджоникидзевский район за весь период реализации Программы  составляет» цифры «26442,5» заменить цифрами «37625,5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роке «2018» цифры «0» заменить цифрой «11183,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8 «Перечень и характеристики основных мероприятий муниципальной программы», раздел 9 «Обоснование ресурсного обеспечения программы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8. ПЕРЕЧЕНЬ И ХАРАКТЕРИСТИКИ  ОСНОВНЫХ  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779"/>
        <w:gridCol w:w="1066"/>
        <w:gridCol w:w="1441"/>
        <w:gridCol w:w="1417"/>
        <w:gridCol w:w="1385"/>
        <w:gridCol w:w="141"/>
        <w:gridCol w:w="13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 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(районный бюджет муниципального образования Орджоникидзевский район) тыс. руб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образования в Орджоникидзевском районе             (2016 – 2018 годы)»                 </w:t>
            </w:r>
          </w:p>
        </w:tc>
      </w:tr>
      <w:tr>
        <w:trPr>
          <w:trHeight w:val="441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1 «Развитие дошкольного, начального общего, основного общего, среднего общего образования»</w:t>
            </w:r>
          </w:p>
        </w:tc>
      </w:tr>
      <w:tr>
        <w:trPr>
          <w:trHeight w:val="179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 «Развитие дошкольного образования».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, обеспечивающих общедоступность качественного дошкольного образова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и капитальный ремонт зданий в целях введения дополнительных мест для дошкольников в образовательных организациях района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дошкольных образовательных организациях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дошкольных организаций с целью введения дополнительных ме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ошкольных образовательных организаций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медицинских кабинетов дошкольных образовательных организаций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резервных источников электропит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>Установка системы видео наблю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>Организация регулярного контроля и обеспечение проведения замеров сопротивления электроизоляции и заземления электрооборудования в образовательных организациях, а так же техническое обслуживание системы пожарной сигнализации в период ее эксплуатации на объект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>Замена электропроводки и электрооборудования в образовательных организа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>Приобретение пожарного инвентаря и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 xml:space="preserve">Противопожарные мероприятия, связанные с содержанием имущества, а так же улучшение системы пожарной безопасност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>Приобретение плакатов и организация наглядной агитации и пропаганды, направленной на обеспечение противопожарной защиты 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 xml:space="preserve">Капитальный ремонт,реконструкция,модернизация дошкольных образовательных организаций ,с целью создания условий доступности для детей-инвалидов ,детей с ограниченными возможностями здоровь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 оборудованием  для дошкольных образовательных организаций  с целью создания условия для детей-инвалид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овка и ремонт медицинского кабинета по решению с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 «Развитие начального общего, основного общего, среднего общего образования».</w:t>
            </w:r>
          </w:p>
        </w:tc>
      </w:tr>
      <w:tr>
        <w:trPr>
          <w:trHeight w:val="36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 независимо от места проживания обучающихс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иков нового поколения государственных образовательных стандартов для образовательных организаций район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ых этапов Всероссийских конкурсов, республиканских и районных конкурсов, смотров педагогических работник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аботников образования во Всероссийских массовых мероприятия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дение конкурса на соискание Гранта Главы Орджоникидзевского района лучшим руководителям и педагогам район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стоимости санаторно-курортного лечения педагогическим работникам образовательных организаций муниципального образования Орджоникидзевский райо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педагогических кадров, специалистов и методистов через систему семинаров, консультаций, лекториев, обобщение и распространение передового педагогического опыта. Повышение квалификации педагогических кадров на республиканском и федеральном уровня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еализации оформления в собственность и наследство жилья, закрепленного за детьми-сиротами, детьми, оставшимися без попечения родител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разовательных организаций района, признанных аварийны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капитальный ремонт зданий образовательных организациях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, санитарной и антитеррористической безопасности образовательных организаций район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изготовлению проектоно-сметной документации на строительство образовательных организаций район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апитальный ремонт образовательных организаций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разовательных организаций в райо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обследования зданий образовательных организаций муниципального образования Орджоникидзевский рай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абинетов ОБ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осуществлению строительного контроля, авторского надзора по строительству образовательных организаций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дицинских кабинетов подведомственных 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медицинских кабинетов подведомственных 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ортивных секций и технических кружков для детей в муниципальных обще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2.2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палаточные лагеря, с круглосуточным пребыванием де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летних лагерей, при общеобразовательных организа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части организаций дошкольного, общего и профессионального образования в статус автоном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 образовательных организаций по программе «Менеджмент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по обеспечению питанием детей предшкольного возраста и обучающихся 1 – 4 клас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аботников образования в сфере сохранения здоровья школьн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формированию культуры здоров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ащение школьных столовых мебелью и современным технологическим оборудование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конструкция школьных столовых 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социальной поддержки по обеспечению питанием детей 5-11 классов, находящихся в трудной жизненной ситуа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парка пассажирского автотранспорта для перевозки школьников (приобретение автобус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>Проведения обучения лиц, ответственных за электрохозяйство 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>Установка системы видео наблю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>Организация регулярного контроля и обеспечение проведения замеров сопротивления электроизоляции и заземления электрооборудования в образовательных организациях, а так же техническое обслуживание системы пожарной сигнализации в период ее эксплуатации на объект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>Замена электропроводки и электрооборудования в образовательных организа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>Приобретение пожарного инвентаря и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 xml:space="preserve">Противопожарные мероприятия, связанные с содержанием имущества, а так же улучшение системы пожарной безопасност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>Приобретение плакатов и организация наглядной агитации и пропаганды, направленной на обеспечение противопожарной защиты 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0"/>
                <w:szCs w:val="20"/>
              </w:rPr>
              <w:t xml:space="preserve">Приобретение и установка резервных источников электропита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, реконструкция, модернизация образовательных организаций, с целью создания условий доступности для детей-инвалидов, детей с ограниченными возможностями здоровь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образовательных организациях оборудования и носителей информации, необходимых для обеспечения беспрепятственного доступа детей-инвалидов и лиц с ограниченными возможностями здоровья  к местам предоставления образовательных услу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овышению «Гражданского патриотического воспитания школьнико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геодезические изыскания для строительства образовательных учреж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одочные работы для ввода  в эксплуатацию котельной,гаража и трансформаторной подстанции в рамках Муниципального контракта,заключенного в 2011 году между Абаканской строительной кампанией и МБОУ «Июсская СОШ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3 «Обеспечение качественного проведения государственной итоговой аттестации обучающихся».</w:t>
            </w:r>
          </w:p>
        </w:tc>
      </w:tr>
      <w:tr>
        <w:trPr>
          <w:trHeight w:val="364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 3 Качественное </w:t>
            </w:r>
            <w:r>
              <w:rPr>
                <w:b/>
                <w:sz w:val="20"/>
                <w:szCs w:val="20"/>
              </w:rPr>
              <w:t>проведение</w:t>
            </w:r>
            <w:r>
              <w:rPr>
                <w:b/>
                <w:color w:val="000000"/>
                <w:sz w:val="20"/>
                <w:szCs w:val="20"/>
              </w:rPr>
              <w:t xml:space="preserve"> государственной итоговой аттестации обучающихс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борудования и программного обеспечения  для провидения  «Единого государственного экзамена» (ЕГЭ), а так же «Государственной итоговой аттестации 9-х классов» (ГИА-9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«Единого государственного экзамена» (ЕГЭ), а так же «Государственной итоговой аттестации 9-х классов» (ГИА-9) в муниципальном образовании Орджоникидзевский рай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9"/>
        <w:gridCol w:w="1066"/>
        <w:gridCol w:w="1441"/>
        <w:gridCol w:w="1417"/>
        <w:gridCol w:w="1385"/>
        <w:gridCol w:w="1450"/>
      </w:tblGrid>
      <w:tr>
        <w:trPr>
          <w:trHeight w:val="583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системы дополнительного образования детей, выявления и поддержки одаренных детей».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2.1 «Развитие системы дополнительного образования детей».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здание условий, обеспечивающих развитие творческих способностей детей, выявление и поддержка одаренных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ых, участие в региональных мероприятиях в сфере дополнительного образования де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на соискание Гранта Главы Орджоникидзев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летних профильных смен, учебно-тренировочных сборов для одаренных дет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гиональных этапах Всероссийских конкурсов, республиканских и районных олимпиад, конкурсов, смотров воспитанников, обучающихс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 во Всероссийских массовых мероприятиях воспитанников и обучающихся.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туристско-познавательного тура  талантливых де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учебно-материальной баз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9.ОБОСНОВАНИЕ РЕСУРСНОГО ОБЕСПЕЧЕНИЯ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9"/>
        <w:gridCol w:w="1276"/>
        <w:gridCol w:w="1877"/>
        <w:gridCol w:w="170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(районный бюджет муниципального образования Орджоникидзевский район)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образования в Орджоникидзевском районе (2016 – 2018 годы)»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3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 «Развитие дошкольного, начального общего, основного общего,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5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1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начального общего, основного общего, среднего общего 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7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 «Обеспечение качественного проведения государственной итоговой аттестации обучающих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 «Развитие системы дополнительного образования детей, выявления и поддержки одаренных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системы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– </w:t>
      </w:r>
      <w:r>
        <w:rPr>
          <w:bCs/>
          <w:color w:val="000000"/>
          <w:sz w:val="28"/>
          <w:szCs w:val="28"/>
        </w:rPr>
        <w:t xml:space="preserve">38100,5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 – 11511,6 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017 год – </w:t>
      </w:r>
      <w:r>
        <w:rPr>
          <w:bCs/>
          <w:color w:val="000000"/>
          <w:sz w:val="28"/>
          <w:szCs w:val="28"/>
        </w:rPr>
        <w:t>15240,9</w:t>
      </w:r>
      <w:r>
        <w:rPr>
          <w:color w:val="000000"/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8 год – 11348,0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На реализацию подпрограммы 1 «Развитие дошкольного, начального общего, основного общего, среднего общего образования» предусмотрено 37625,5  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На основное мероприятие 1.1 «Развитие дошкольного образования»  подпрограммы  будет направлено 3609,2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ая часть этих средств  предназначена на приобретение, строительство, реконструкцию и капитальный ремонт дошкольных образовательных организаций, в том числе приобретение оборудования для вновь строящихся зданий в целях введения дополнительных мест дл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На основное мероприятие 1.2  «Развитие начального общего, основного общего, среднего общего  образования» будет направлено  33737,7 тыс.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сновная часть этих средств предназначена для обновления содержания образования, введения и реализации федеральных образовательных стандартов начального общего, основного общего, среднего общего образования  будут приобретены  учебники и учебные пособия, в том числе на хакасском языке,  электронные образовательные ресурсы. Для реализации Концепции математического образования в Российской Федерации, утвержденной распоряжением Правительства Российской Федерации от 24.12.2013 № 2506-р, общеобразовательные организации на конкурсной основе получат  грантовую поддержку для развития математическ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создания современной инфраструктуры, обеспечивающей доступность качественного образования независимо от места проживания  обучающихся, часть финансовых средств будет направлена на подготовку образовательных организаций к отопительному сезону, а также на благоустройство школьных дворов, школьных зданий, кровель, строительство и ремонт школьных туалетов, капитальный ремонт муниципальных общеобразовательных организаций. Кроме того, предусмотрены средства на замену школьной мебели, на обеспечение безопасности перевозки школьников, на организацию инклюзивного образования детей-инвалидов и детей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начительная часть средств предназначена на питание детей предшкольного возраста и обучающихся 1-4 классов муниципальных обще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сферы общего образования квалифицированными педагогическими кадрами, реализации механизма мотивации педагогов к повышению качества работы и непрерывному профессиональному развитию предусмотрены средства на выплату ежегодной премии Гранта Главы Орджоникидзевского района лучшим педагогическим работникам, на организацию профессиональных конкурсов и республикански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ное мероприятие 1.3 «Обеспечение качественного проведения государственной итоговой аттестации обучающихся» будет направлено 278,6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данного мероприятия предполагает создание в пунктах проведения экзаменов материально-технических условий, соответствующих установленным требованиям, для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2 «Развитие системы дополнительного образования детей, выявления и поддержки одаренных детей и молодежи» предусмотрено 475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ное мероприятие 2.1 «Развитие системы дополнительного образования детей» планируется направить 475,0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качестве основного источника финансирования мероприятий программы определен районный бюджет муниципального образования Орджоникидзев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целевым использованием средств, выделяемых на реализацию мероприятий подпрограмм, осуществляется ответственным исполнителем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реализации программы планируется привлечь средства республиканского, федерального бюджета на следующие меропри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обретение, строительство, реконструкцию и капитальный ремонт зданий образовательных организаций, в том числе приобретение оборудования для вновь строящихся зданий в целях введения дополнительных мест для дошкольников и ликвидации второй смены в обще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организацию инклюзивного образования детей-инвалидов и детей с ограниченными возможностями здоровья, создание в общеобразовательных организациях универсальной безбарьерной среды для беспрепятственного доступа (проведение капитального ремонта и оснащение специальным оборудованием, автотранспорто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звитие школьного спор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казание социальной поддержки по обеспечению питанием детей предшкольного возраста и обучающихся 1 – 4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парка пассажирского автотранспорта для перевозки школьников (приобретение автобусов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 в газете «Орджоникидзевский рабочий» и распространяет свое действие на правоотношения, возникшие с 01.01.18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жоникидзевского района                                                   А.В. Поп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9:00Z</dcterms:created>
  <dc:creator>1</dc:creator>
  <dc:description/>
  <cp:keywords/>
  <dc:language>en-US</dc:language>
  <cp:lastModifiedBy>DIV</cp:lastModifiedBy>
  <cp:lastPrinted>2017-10-16T10:42:00Z</cp:lastPrinted>
  <dcterms:modified xsi:type="dcterms:W3CDTF">2017-10-18T08:36:00Z</dcterms:modified>
  <cp:revision>31</cp:revision>
  <dc:subject/>
  <dc:title>РОССИЙСКАЯ ФЕДЕРАЦИЯ</dc:title>
</cp:coreProperties>
</file>