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403" w:hRule="atLeast"/>
          <w:cantSplit w:val="true"/>
        </w:trPr>
        <w:tc>
          <w:tcPr>
            <w:tcW w:w="9884" w:type="dxa"/>
            <w:tcBorders/>
          </w:tcPr>
          <w:tbl>
            <w:tblPr>
              <w:tblW w:w="9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6"/>
              <w:gridCol w:w="2160"/>
              <w:gridCol w:w="3828"/>
            </w:tblGrid>
            <w:tr>
              <w:trPr>
                <w:trHeight w:val="403" w:hRule="atLeast"/>
                <w:cantSplit w:val="true"/>
              </w:trPr>
              <w:tc>
                <w:tcPr>
                  <w:tcW w:w="9884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drawing>
                      <wp:inline distT="0" distB="0" distL="0" distR="0">
                        <wp:extent cx="781685" cy="770255"/>
                        <wp:effectExtent l="0" t="0" r="0" b="0"/>
                        <wp:docPr id="1" name="Герб Хакасии 2007_ч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Хакасии 2007_ч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168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96" w:type="dxa"/>
                  <w:tcBorders/>
                </w:tcPr>
                <w:tbl>
                  <w:tblPr>
                    <w:tblW w:w="983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56"/>
                    <w:gridCol w:w="684"/>
                    <w:gridCol w:w="4591"/>
                  </w:tblGrid>
                  <w:tr>
                    <w:trPr>
                      <w:trHeight w:val="1211" w:hRule="atLeast"/>
                    </w:trPr>
                    <w:tc>
                      <w:tcPr>
                        <w:tcW w:w="9831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60" w:after="120"/>
                          <w:ind w:firstLine="720"/>
                          <w:rPr>
                            <w:rFonts w:ascii="KhakCyr Times" w:hAnsi="KhakCyr Times" w:cs="KhakCyr Times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  <w:u w:val="single"/>
                          </w:rPr>
                          <w:t>10 января 2019 года</w:t>
                        </w:r>
                      </w:p>
                    </w:tc>
                  </w:tr>
                  <w:tr>
                    <w:trPr>
                      <w:trHeight w:val="1211" w:hRule="atLeast"/>
                    </w:trPr>
                    <w:tc>
                      <w:tcPr>
                        <w:tcW w:w="9831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РЕСПУБЛИКА ХАКАСИЯ</w:t>
                        </w:r>
                      </w:p>
                      <w:p>
                        <w:pPr>
                          <w:pStyle w:val="Heading4"/>
                          <w:ind w:firstLine="720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 xml:space="preserve">ТЕРРИТОРИАЛЬНАЯ </w:t>
                          <w:br/>
                          <w:t>ИЗБИРАТЕЛЬНАЯ  КОМИССИЯ</w:t>
                        </w:r>
                      </w:p>
                      <w:p>
                        <w:pPr>
                          <w:pStyle w:val="Heading4"/>
                          <w:ind w:firstLine="720"/>
                          <w:rPr>
                            <w:szCs w:val="24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ОРДЖОНИКИДЗЕВСКОГО      РАЙОНА</w:t>
                        </w:r>
                      </w:p>
                    </w:tc>
                  </w:tr>
                  <w:tr>
                    <w:trPr>
                      <w:trHeight w:val="945" w:hRule="atLeast"/>
                    </w:trPr>
                    <w:tc>
                      <w:tcPr>
                        <w:tcW w:w="455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Хакас Республиканы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ОРДЖОНИКИДЗЕ АЙМАOЫНЫA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  <w:t>ОРЫНДАOЫ</w:t>
                          <w:br/>
                          <w:t xml:space="preserve"> ТАБЫO КОМИССИЯЗЫ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rFonts w:ascii="KhakCyr Times" w:hAnsi="KhakCyr Times" w:cs="KhakCyr Times"/>
                            <w:b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b/>
                            <w:bCs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  <w:tc>
                      <w:tcPr>
                        <w:tcW w:w="68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KhakCyr Times" w:hAnsi="KhakCyr Times" w:cs="KhakCyr Times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  <w:tc>
                      <w:tcPr>
                        <w:tcW w:w="45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KhakCyr Times" w:hAnsi="KhakCyr Times" w:cs="KhakCyr Times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cs="KhakCyr Times" w:ascii="KhakCyr Times" w:hAnsi="KhakCyr Times"/>
                            <w:sz w:val="28"/>
                            <w:szCs w:val="28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ind w:right="45" w:firstLine="708"/>
                    <w:jc w:val="center"/>
                    <w:rPr>
                      <w:rFonts w:ascii="KhakCyr Times" w:hAnsi="KhakCyr Times" w:cs="KhakCyr Times"/>
                      <w:sz w:val="28"/>
                      <w:szCs w:val="28"/>
                      <w:u w:val="single"/>
                    </w:rPr>
                  </w:pPr>
                  <w:r>
                    <w:rPr>
                      <w:rFonts w:cs="KhakCyr Times" w:ascii="KhakCyr Times" w:hAnsi="KhakCyr Times"/>
                      <w:sz w:val="28"/>
                      <w:szCs w:val="28"/>
                      <w:u w:val="single"/>
                    </w:rPr>
                    <w:t>ПОСТАНОВЛЕНИЕ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napToGrid w:val="false"/>
                    <w:spacing w:before="60" w:after="120"/>
                    <w:ind w:firstLine="709"/>
                    <w:jc w:val="both"/>
                    <w:rPr>
                      <w:rFonts w:ascii="KhakCyr Times" w:hAnsi="KhakCyr Times" w:cs="KhakCyr Times"/>
                      <w:sz w:val="28"/>
                      <w:szCs w:val="28"/>
                      <w:u w:val="single"/>
                    </w:rPr>
                  </w:pPr>
                  <w:r>
                    <w:rPr>
                      <w:rFonts w:cs="KhakCyr Times" w:ascii="KhakCyr Times" w:hAnsi="KhakCyr Times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before="60" w:after="120"/>
                    <w:ind w:firstLine="709"/>
                    <w:jc w:val="right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 xml:space="preserve">№ </w:t>
                  </w:r>
                  <w:r>
                    <w:rPr>
                      <w:sz w:val="28"/>
                      <w:szCs w:val="28"/>
                      <w:u w:val="single"/>
                    </w:rPr>
                    <w:t>130/540-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96" w:type="dxa"/>
                  <w:tcBorders/>
                </w:tcPr>
                <w:p>
                  <w:pPr>
                    <w:pStyle w:val="Normal"/>
                    <w:snapToGrid w:val="false"/>
                    <w:spacing w:before="60" w:after="120"/>
                    <w:ind w:firstLine="720"/>
                    <w:jc w:val="both"/>
                    <w:rPr>
                      <w:bCs/>
                      <w:sz w:val="20"/>
                      <w:szCs w:val="28"/>
                      <w:u w:val="single"/>
                    </w:rPr>
                  </w:pPr>
                  <w:r>
                    <w:rPr>
                      <w:bCs/>
                      <w:sz w:val="20"/>
                      <w:szCs w:val="28"/>
                      <w:u w:val="single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 xml:space="preserve">        </w:t>
                  </w:r>
                  <w:r>
                    <w:rPr/>
                    <w:t>п. Копьево</w:t>
                  </w:r>
                </w:p>
              </w:tc>
              <w:tc>
                <w:tcPr>
                  <w:tcW w:w="3828" w:type="dxa"/>
                  <w:tcBorders/>
                </w:tcPr>
                <w:p>
                  <w:pPr>
                    <w:pStyle w:val="Normal"/>
                    <w:snapToGrid w:val="false"/>
                    <w:spacing w:before="60" w:after="120"/>
                    <w:ind w:firstLine="709"/>
                    <w:jc w:val="right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чете о работе территориальной избирательной комисс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рджоникидзевского района за 2018 год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Заслушав и обсудив отчет о работе территориальной избирательной комиссии Орджоникидзевского района за 2018 год, территориальная избирательная комиссия Орджоникидзевского района </w:t>
      </w:r>
      <w:r>
        <w:rPr>
          <w:b/>
          <w:i/>
          <w:sz w:val="27"/>
          <w:szCs w:val="27"/>
        </w:rPr>
        <w:t>постановила:</w:t>
      </w:r>
      <w:r>
        <w:rPr>
          <w:sz w:val="27"/>
          <w:szCs w:val="27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1. Отчет о работе территориальной избирательной комиссии Орджоникидзевского района за 2018 год принять к сведению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2.  Снять с контроля постановление  территориальной избирательной комиссии и Орджоникидзевского района от 11 января 2018 года № 80/391-4 «О плане работы территориальной избирательной комиссии Орджоникидзевского района на 2018 год»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3. Направить настоящее постановление в Избирательную комиссию Республики Хакасия и разместить в разделе «Территориальная избирательная комиссия» официального сайта Администрации Орджоникидзевского района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комиссии</w:t>
        <w:tab/>
        <w:tab/>
        <w:tab/>
        <w:tab/>
        <w:tab/>
        <w:tab/>
        <w:t xml:space="preserve">     Н.Ф. Хмелева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кретарь комиссии</w:t>
        <w:tab/>
        <w:tab/>
        <w:tab/>
        <w:tab/>
        <w:tab/>
        <w:tab/>
        <w:tab/>
        <w:t xml:space="preserve">     Н.А. Акинина</w:t>
      </w:r>
    </w:p>
    <w:p>
      <w:pPr>
        <w:pStyle w:val="Normal"/>
        <w:ind w:left="5529" w:hanging="0"/>
        <w:jc w:val="center"/>
        <w:rPr>
          <w:b/>
          <w:b/>
          <w:bCs/>
          <w:sz w:val="27"/>
          <w:szCs w:val="22"/>
        </w:rPr>
      </w:pPr>
      <w:r>
        <w:rPr>
          <w:b/>
          <w:bCs/>
          <w:sz w:val="27"/>
          <w:szCs w:val="22"/>
        </w:rPr>
      </w:r>
    </w:p>
    <w:p>
      <w:pPr>
        <w:pStyle w:val="Normal"/>
        <w:ind w:left="552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</w:rPr>
        <w:t>к постановлению территориальной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збирательной комиссии 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джоникидзевского района 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</w:rPr>
        <w:t>от 10 января 2019 года № 130/540-4</w:t>
      </w:r>
    </w:p>
    <w:p>
      <w:pPr>
        <w:pStyle w:val="TextBodyIndent"/>
        <w:spacing w:lineRule="auto" w:line="24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>
          <w:b/>
          <w:color w:val="000000"/>
          <w:sz w:val="27"/>
          <w:szCs w:val="27"/>
        </w:rPr>
        <w:t xml:space="preserve">Отчет о работе территориальной избирательной комиссии </w:t>
      </w:r>
    </w:p>
    <w:p>
      <w:pPr>
        <w:pStyle w:val="TextBodyIndent"/>
        <w:spacing w:lineRule="auto" w:line="240"/>
        <w:jc w:val="center"/>
        <w:rPr/>
      </w:pPr>
      <w:r>
        <w:rPr>
          <w:b/>
          <w:color w:val="000000"/>
          <w:sz w:val="27"/>
          <w:szCs w:val="27"/>
        </w:rPr>
        <w:t>Орджоникидзевского района за 2018 год</w:t>
      </w:r>
    </w:p>
    <w:p>
      <w:pPr>
        <w:pStyle w:val="TextBody"/>
        <w:spacing w:lineRule="auto" w:line="360"/>
        <w:ind w:firstLine="708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b/>
          <w:iCs/>
          <w:sz w:val="27"/>
          <w:szCs w:val="27"/>
          <w:lang w:val="en-US"/>
        </w:rPr>
        <w:t>I</w:t>
      </w:r>
      <w:r>
        <w:rPr>
          <w:b/>
          <w:iCs/>
          <w:sz w:val="27"/>
          <w:szCs w:val="27"/>
        </w:rPr>
        <w:t>. Организационная деятельность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Работа территориальной избирательной комиссии Орджоникидзевского района в 2018 году велась в соответствии с планом, утвержденным постановлением  комиссии от 11 января 2018 года № 80/391-4 «О плане работы территориальной избирательной комиссии Орджоникидзевского района на 2018 год». </w:t>
      </w:r>
    </w:p>
    <w:p>
      <w:pPr>
        <w:pStyle w:val="TextBody"/>
        <w:spacing w:lineRule="auto" w:line="360"/>
        <w:ind w:firstLine="720"/>
        <w:rPr/>
      </w:pPr>
      <w:r>
        <w:rPr>
          <w:sz w:val="27"/>
          <w:szCs w:val="27"/>
        </w:rPr>
        <w:t>Деятельность территориальной избирательной комиссии в отчетном периоде была направлена на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подготовки и проведения выборов Президента Российской Федерации, выборов в органы государственной власти Республики Хакасия, досрочных и дополнительных выборов  в органы местного самоуправления в Орджоникидзевском район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оказание правовой, методической, информационной, организационно-технической помощи участковым избирательным комиссиям в проведении выборов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контроля за соблюдением избирательных прав граждан Российской Федерации при подготовке и проведении выборов;</w:t>
      </w:r>
    </w:p>
    <w:p>
      <w:pPr>
        <w:pStyle w:val="141"/>
        <w:rPr>
          <w:sz w:val="27"/>
          <w:szCs w:val="27"/>
        </w:rPr>
      </w:pPr>
      <w:r>
        <w:rPr>
          <w:sz w:val="27"/>
          <w:szCs w:val="27"/>
        </w:rPr>
        <w:t>взаимодействие с региональными и местными отделениями политических партий по вопросам их участия в избирательных кампаниях, формирования участковых избирательных комиссий на новый срок их полномочий,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 о выборах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7"/>
          <w:szCs w:val="27"/>
        </w:rPr>
      </w:pPr>
      <w:r>
        <w:rPr>
          <w:color w:val="000000"/>
          <w:sz w:val="27"/>
          <w:szCs w:val="27"/>
        </w:rPr>
        <w:t>взаимодействие с</w:t>
      </w:r>
      <w:r>
        <w:rPr>
          <w:color w:val="000000"/>
          <w:spacing w:val="-1"/>
          <w:sz w:val="27"/>
          <w:szCs w:val="27"/>
        </w:rPr>
        <w:t xml:space="preserve"> органами местного самоуправления Орджоникидзевского района по вопросам оказания содействия избирательным комиссиям в реализации их полномочий по подготовке и проведению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выборов, в том числе обеспечении избирательных прав отдельных категорий граждан; </w:t>
      </w:r>
    </w:p>
    <w:p>
      <w:pPr>
        <w:pStyle w:val="141"/>
        <w:rPr/>
      </w:pPr>
      <w:r>
        <w:rPr>
          <w:sz w:val="27"/>
          <w:szCs w:val="27"/>
        </w:rPr>
        <w:t>- обучение членов участковых комиссий и резерва составов участковых комиссий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проведение работы </w:t>
      </w:r>
      <w:r>
        <w:rPr>
          <w:sz w:val="27"/>
          <w:szCs w:val="27"/>
        </w:rPr>
        <w:t>по повышению правовой культуры избирателей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. Обеспечение подготовки и проведения выборов 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В течение 2018 территориальная избирательная комиссия обеспечивала подготовку и проведение следующих избирательных кампаний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боры Президента Российской Федерации (18 марта)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боры в органы государственной власти Республики Хакасия (09 сентября, 11 ноября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- досрочные выборы главы Гайдаровского сельсовета Орджоникидзевского района Республики Хакасия (05 августа)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ополнительные выборы депутатов Совета депутатов Копьевского поссовета Орджоникидзевского района Республики Хакасия третьего созыва по пятимандатному избирательному округу № 1 (09 сентября)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роведении выборов Президента Российской Федерации и выборов в органы государственной власти Республики Хакасия жалоб, заявлений, обращений на действия (бездействие) территориальной избирательной комиссии, участковых избирательных комиссий Орджоникидзевского района не поступал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При проведении выборов депутатов Верховного Совета Республики Хакасия седьмого созыва на ТИК Орджоникидзевского района были возложения полномочия окружной избирательной комиссии по выборам депутата ВС РХ по одномандатному избирательному округу № 22. ТИК были приняты документы по выдвижению 6-ти кандидатов в депутаты по данному округу. Все кандидаты были выдвинуты политическими партиями. Пять кандидатов были зарегистрированы, одному отказано в регистрации по причине непредставления документов на регистрацию, в том числе подписных листов с подписями избирателей.  Судебных споров не было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боры в органы местного самоуправления были назначены и проведены в соответствии с требованиями избирательного законодательства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срочные выборы главы Гайдаровского сельсовета были проведены по сокращенным срокам избирательных действий. На должность главы Гайдаровского сельсовета было выдвинуто три кандидата, в том числе 1 – политической партией «ЕДИНАЯ РОССИЯ», 2 – в порядке самовыдвижения. В досрочных выборах главы Гайдаровского сельсовета приняли участие </w:t>
        <w:br/>
        <w:t xml:space="preserve">68,08 % избирателей, внесенных в список избирателей на момент окончания голосования. Жалоб и заявлений на нарушения избирательного законодательства в ходе избирательной кампании и в день голосования не поступало. Выборы признаны состоявшимися и действительными. 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дополнительных выборах депутатов Совета депутатов Копьевского поссовета Орджоникидзевского района Республики Хакасия третьего созыва  по пятимандатному избирательному округу № 1 были выдвинуты 4 кандидата, в том числе один политической партией ЛДПР, три – в порядке самовыдвижения. Все кандидаты были зарегистрированы. Выборы признаны  состоявшимися и действительными, Совет депутатов Копьевского поссовета работает в полном составе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>. Проведение заседаний</w:t>
      </w:r>
    </w:p>
    <w:p>
      <w:pPr>
        <w:pStyle w:val="Normal"/>
        <w:ind w:firstLine="720"/>
        <w:jc w:val="center"/>
        <w:rPr/>
      </w:pPr>
      <w:r>
        <w:rPr>
          <w:b/>
          <w:sz w:val="27"/>
          <w:szCs w:val="27"/>
        </w:rPr>
        <w:t>территориальной избирательной комисс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360"/>
        <w:ind w:firstLine="720"/>
        <w:rPr/>
      </w:pPr>
      <w:r>
        <w:rPr>
          <w:color w:val="000000"/>
          <w:sz w:val="27"/>
          <w:szCs w:val="27"/>
        </w:rPr>
        <w:t xml:space="preserve">За отчетный период проведено 51 заседание территориальной избирательной комиссии, </w:t>
      </w:r>
      <w:r>
        <w:rPr>
          <w:sz w:val="27"/>
          <w:szCs w:val="27"/>
        </w:rPr>
        <w:t>на которых было рассмотрено 146 вопросов.</w:t>
      </w:r>
    </w:p>
    <w:p>
      <w:pPr>
        <w:pStyle w:val="TextBody"/>
        <w:spacing w:lineRule="auto" w:line="360"/>
        <w:ind w:firstLine="720"/>
        <w:jc w:val="left"/>
        <w:rPr/>
      </w:pPr>
      <w:r>
        <w:rPr>
          <w:color w:val="000000"/>
          <w:sz w:val="27"/>
          <w:szCs w:val="27"/>
        </w:rPr>
        <w:t>Тематика рассмотренных вопросов такова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6"/>
        <w:gridCol w:w="1800"/>
      </w:tblGrid>
      <w:tr>
        <w:trPr>
          <w:trHeight w:val="4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Наименование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ичество  </w:t>
            </w:r>
          </w:p>
        </w:tc>
      </w:tr>
      <w:tr>
        <w:trPr>
          <w:trHeight w:val="526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проведено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1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аны мероприятий и итоги их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Вопросы, связанные с подготовкой и проведением выбор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нансов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</w:tr>
      <w:tr>
        <w:trPr>
          <w:trHeight w:val="4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b w:val="false"/>
                <w:color w:val="000000"/>
                <w:sz w:val="27"/>
                <w:szCs w:val="27"/>
              </w:rPr>
              <w:t>Вопросы награждения и поощ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4</w:t>
            </w:r>
          </w:p>
        </w:tc>
      </w:tr>
      <w:tr>
        <w:trPr>
          <w:trHeight w:val="1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7"/>
                <w:szCs w:val="27"/>
              </w:rPr>
              <w:t>Вопросы создания рабочих органов при территориальной избиратель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курсы и их ит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7"/>
                <w:szCs w:val="27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Вопросы, связанные с рассмотрением жалоб, заявлений кандидатов, зарегистрированных кандидатов, избирателей, политических пар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/>
            </w:pPr>
            <w:r>
              <w:rPr>
                <w:b w:val="false"/>
                <w:color w:val="000000"/>
                <w:sz w:val="27"/>
                <w:szCs w:val="27"/>
              </w:rPr>
              <w:t xml:space="preserve">Вопросы, связанные с дополнительным зачислением в резерв УИК, изменениями в составах участковых комиссий и резерве составов участковы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просы, связанные с повышением правов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1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7"/>
                <w:szCs w:val="27"/>
              </w:rPr>
              <w:t>Вопросы, связанные с обучением организаторов вы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сего рассмотрено вопросов на засед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6</w:t>
            </w:r>
          </w:p>
        </w:tc>
      </w:tr>
    </w:tbl>
    <w:p>
      <w:pPr>
        <w:pStyle w:val="Heading2"/>
        <w:spacing w:lineRule="auto" w:line="360"/>
        <w:ind w:hanging="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Наибольшее количество вопросов, рассмотренных на заседаниях территориальной комиссии, касается подготовки и проведения выборов (89). В этом числе можно выделить  вопросы, связанные с регистрацией кандидатов и открытием  специальных избирательных счетов кандидатов (25), итогов выборов (16).</w:t>
      </w:r>
    </w:p>
    <w:p>
      <w:pPr>
        <w:pStyle w:val="Heading4"/>
        <w:spacing w:lineRule="auto" w:line="360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опросы, связанные с финансированием, составляют по количеству 18 и занимают второе место в таблице. Они охватывают такие понятия, как утверждение смет территориальной и  участковых комиссий, распределение средств, выделенных на подготовку и проведение выборов, расчеты по дополнительной оплате труда и по оплате труда лиц, принимаемых по контрактам и гражданско-правовым договорам в избирательные комиссии на периоды избирательных кампани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следующем  месте по количеству обсужденных вопросов (16) – изменения в составах участковых комиссий и вопросы, связанные с дополнительным зачислением в резерв УИК.</w:t>
      </w:r>
    </w:p>
    <w:p>
      <w:pPr>
        <w:pStyle w:val="Heading4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ind w:firstLine="720"/>
        <w:rPr>
          <w:sz w:val="27"/>
          <w:szCs w:val="27"/>
        </w:rPr>
      </w:pPr>
      <w:r>
        <w:rPr>
          <w:bCs w:val="false"/>
          <w:sz w:val="27"/>
          <w:szCs w:val="27"/>
          <w:lang w:val="en-US"/>
        </w:rPr>
        <w:t>III</w:t>
      </w:r>
      <w:r>
        <w:rPr>
          <w:sz w:val="27"/>
          <w:szCs w:val="27"/>
        </w:rPr>
        <w:t>. Деятельность по повышению правовой культуры</w:t>
      </w:r>
    </w:p>
    <w:p>
      <w:pPr>
        <w:pStyle w:val="Heading4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избирателей, участников избирательного процесса, </w:t>
      </w:r>
    </w:p>
    <w:p>
      <w:pPr>
        <w:pStyle w:val="Heading4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профессиональной подготовки организаторов выборов </w:t>
      </w:r>
    </w:p>
    <w:p>
      <w:pPr>
        <w:pStyle w:val="Heading4"/>
        <w:ind w:firstLine="720"/>
        <w:rPr/>
      </w:pPr>
      <w:r>
        <w:rPr>
          <w:sz w:val="27"/>
          <w:szCs w:val="27"/>
        </w:rPr>
        <w:t>и информированию избирателе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Деятельность территориальной избирательной комиссии Орджоникидзевского района по повышению правовой культуры избирателей (участников референдума) и обучению организаторов выборов и референдумов в 2018 году осуществлялась по следующ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организация профессиональной подготовки и переподготовки членов избирательных комиссий и лиц, включенных в резерв составов участковых избирательных комиссий и иных участников избирательного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информационно-разъяснительная деятельность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вышение правовой культуры участников избирательного процесса.</w:t>
      </w:r>
      <w:r>
        <w:rPr>
          <w:i/>
          <w:sz w:val="27"/>
          <w:szCs w:val="27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          </w:t>
      </w:r>
    </w:p>
    <w:p>
      <w:pPr>
        <w:pStyle w:val="Normal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1. Организация профессиональной подготовки членов избирательных </w:t>
      </w:r>
    </w:p>
    <w:p>
      <w:pPr>
        <w:pStyle w:val="Normal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комиссий и лиц, включенных в резерв составов участковых </w:t>
      </w:r>
    </w:p>
    <w:p>
      <w:pPr>
        <w:pStyle w:val="Normal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збирательных комиссий и иных участников </w:t>
      </w:r>
    </w:p>
    <w:p>
      <w:pPr>
        <w:pStyle w:val="Normal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збирательного процесса</w:t>
      </w:r>
    </w:p>
    <w:p>
      <w:pPr>
        <w:pStyle w:val="Normal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ab/>
        <w:t xml:space="preserve">Основные направления работы территориальной избирательной комиссии Орджоникидзевского района по обучению организаторов выборов определялись исходя из особенностей избирательных кампаний, состоявшихся в 2018 году, в том числе связанных с изменениями в избирательном законодательстве. Так, в период избирательной кампании по выборам Президента Российской Федерации большое внимание  при проведении обучения членов избирательных комиссий было уделено работе комиссий по оформлению заявлений о включении избирателя в список избирателей для голосования по месту нахождения и разъяснению этой нормы законодательств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 xml:space="preserve">Обучение членов участковых комиссий и резерва их составов проводилось в соответствии с Типовой учебной программой «Правовые основы избирательного процесса и организации работы участковой избирательной комиссии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7"/>
          <w:szCs w:val="27"/>
        </w:rPr>
        <w:t>Семинары для членов избирательных комиссий проводились в обязательном порядке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одготовки к избирательным кампаниям, состоявшимся в 2018 году,  территориальной избирательной комиссией проведено 19 выездных кустовых обучающих семинаров  с членами участковых комиссий и лицами, зачисленными в резерв составов участковых комиссий, 5 семинаров проведены территориальной избирательной комиссией с председателями, заместителями председателей, секретарями и членами УИК с приездом в п. Копьево. В ходе семинаров, в частности, проведены две деловые игры о работе участковых  избирательных комиссий  по организации работы УИК в день голосования и подведению  итогов выборов на избирательном участке, 4 практических занятия с председателями и секретарями УИК по вопросам  работы с избирательной документацией. Также проводились семинары и практические занятия с операторами средств программного обеспечения по заполнению  итоговых протоколов УИК с машиночитаемым кодо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обучения проводилось тестирование членов участковых избирательных комиссий с выдачей соответствующих сертификатов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Проводилось обучение кандидатов, руководителей местных отделений политических партий, сотрудников правоохранительных органов, средств массовой информации.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Семинары с кандидатами в органы власти традиционно проводились после окончания периода их выдвижения: 02 июля 2018 года – с кандидатами на должность главы Гайдаровского сельсовета, 13 июля 2018 года – с кандидатами в депутаты Верховного Совета Республики Хакасия седьмого созыва по одномандатному избирательному округу № 22. 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В течение 2018 года проведено два семинара-совещания с руководителями местных отделений политических партий. В апреле главным вопросом повестки дня было формирование участковых избирательных комиссий  на новый пятилетний срок полномочий; в июне – участие политических партий в выдвижении кандидатов  на досрочных и дополнительных выборах в органы местного самоуправления Орджоникидзевского района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2. Информационно-разъяснительная  деятельность</w:t>
      </w:r>
    </w:p>
    <w:p>
      <w:pPr>
        <w:pStyle w:val="Normal"/>
        <w:spacing w:lineRule="auto" w:line="36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TextBody"/>
        <w:spacing w:lineRule="auto" w:line="360"/>
        <w:ind w:firstLine="692"/>
        <w:rPr/>
      </w:pPr>
      <w:r>
        <w:rPr>
          <w:sz w:val="27"/>
          <w:szCs w:val="27"/>
        </w:rPr>
        <w:t>Информационно-разъяснительная деятельность территориальной избирательной комиссии в ходе прошедших в 2018 году избирательных кампаний строилась на основе Комплексных и Календарных планов, а также постановлений территориальной избирательной комиссии Орджоникидзевского района о графиках проведения информационно-разъяснительной работы в трудовых коллективах в период  подготовки  к выборам.</w:t>
      </w:r>
    </w:p>
    <w:p>
      <w:pPr>
        <w:pStyle w:val="TextBody"/>
        <w:spacing w:lineRule="auto" w:line="360"/>
        <w:ind w:firstLine="692"/>
        <w:rPr>
          <w:sz w:val="27"/>
          <w:szCs w:val="27"/>
        </w:rPr>
      </w:pPr>
      <w:r>
        <w:rPr>
          <w:sz w:val="27"/>
          <w:szCs w:val="27"/>
        </w:rPr>
        <w:t>Использовались такие формы информирования, как газета «Орджоникидзевский рабочий», распространение информационных материалов об основных этапах избирательных кампаний и сроках избирательных действий, проведение встреч с избирателями в коллективах.</w:t>
      </w:r>
    </w:p>
    <w:p>
      <w:pPr>
        <w:pStyle w:val="TextBody"/>
        <w:spacing w:lineRule="auto" w:line="360"/>
        <w:ind w:firstLine="692"/>
        <w:rPr>
          <w:sz w:val="27"/>
          <w:szCs w:val="27"/>
        </w:rPr>
      </w:pPr>
      <w:r>
        <w:rPr>
          <w:sz w:val="27"/>
          <w:szCs w:val="27"/>
        </w:rPr>
        <w:t xml:space="preserve">В течение 2018 года территориальной избирательной комиссией подготовлено 4 выпуска «Страницы избирателя» в газете «Орджоникидзевский рабочий» а также опубликовано более 60 материалов, касающихся  подготовки  к выборам и их итогов. </w:t>
      </w:r>
    </w:p>
    <w:p>
      <w:pPr>
        <w:pStyle w:val="TextBody"/>
        <w:spacing w:lineRule="auto" w:line="360"/>
        <w:ind w:firstLine="69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3. Повышение правовой культуры участников</w:t>
      </w:r>
    </w:p>
    <w:p>
      <w:pPr>
        <w:pStyle w:val="Normal"/>
        <w:ind w:firstLine="709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збирательного процесса</w:t>
      </w:r>
    </w:p>
    <w:p>
      <w:pPr>
        <w:pStyle w:val="Normal"/>
        <w:ind w:firstLine="70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2"/>
        <w:spacing w:lineRule="auto" w:line="360" w:before="0" w:after="0"/>
        <w:ind w:firstLine="69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2018 году территориальная избирательная комиссия Орджоникидзевского района продолжила такие традиции, как проведение цикла мероприятий в рамках Дня молодого избирателя, проведение районного слета старшеклассников Орджоникидзевского района «Мы – будущие избиратели!», реализация плана мероприятий в летний период с будущими избирателями и мероприятий в честь Дня Конституци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артнерами территориальной избирательной комиссии при проведении мероприятий по повышению правовой культуры избирателей в соответствии с заключенными Соглашениями о сотрудничестве и взаимодействии являлись Управление образования и Управление культуры, молодежи и спорта Администрации Орджоникидзевского района, муниципальное бюджетное учреждение культуры «Орджоникидзевская районная библиотека»,  органы местного самоуправления Орджоникидзевского района, участковые избирательные комиссии Молодежная избирательная комиссия Орджоникидзевского район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8 году ТИК Орджоникидзевского района продолжила практику активного участия в мероприятиях по повышению правовой культуры избирателей, проводимых Избирательной комиссией Республики Хакасия. Призерами республиканской Интернет-олимпиады по основам избирательного права стали 4 человека из Орджоникидзевского района, занявшие первое, второе и третье места в номинации  «студенты профессиональных образовательных организаций», второе место в номинации «активная молодежь». В третий раз подряд команда старшеклассников из Орджоникидзевского района заняла призовое место в республиканском слете «Мы – будущие избиратели!». </w:t>
      </w:r>
    </w:p>
    <w:p>
      <w:pPr>
        <w:pStyle w:val="22"/>
        <w:rPr>
          <w:bCs/>
          <w:sz w:val="27"/>
          <w:szCs w:val="27"/>
        </w:rPr>
      </w:pP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 xml:space="preserve">. Деятельность Контрольно-ревизионной службы </w:t>
        <w:br/>
        <w:t>при территориальной избирательной комиссии</w:t>
      </w:r>
    </w:p>
    <w:p>
      <w:pPr>
        <w:pStyle w:val="2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Контрольно-ревизионной службы при территориальной избирательной комиссии (далее – КРС) в  2018 году осуществлялась в соответствии с основными задачами и функциями, определенными действующим законодательством, в соответствии с планом, утвержденным постановлением ТИК № 80/396-4 от 11 января 2018 года «О плане работе Контрольно-ревизионной службы при территориальной избирательной комиссии Орджоникидзевского района на 2018 год» и с учетом подготовки к проведению выборов 2018 года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направления деятельности КРС в отчетный период: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проверок сведений, представленных кандидатами на должности главы Гайдаровского сельсовета, кандидатами в депутаты Совета депутатов Копьевского поссовета Орджоникидзевского района Республики Хакасия третьего созыва при выдвиже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7"/>
          <w:szCs w:val="27"/>
        </w:rPr>
        <w:t>- взаимодействие с отделением Сберегательного банка по открытию специальных избирательных счетов кандидатов и представлению сведений о поступлении и расходовании денежных средств на специальных счетах зарегистрированных кандида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рка финансовых отчетов участковых и территориальной избирательной комиссии Орджоникидзевского района о поступлении и расходовании средств соответствующих бюджетов, выделенных территориальной избирательной комиссии Орджоникидзевского района на подготовку и проведение выборов Президента Российской Федерации, выборов в орган государственной власти Республики Хакасия и органы местного самоуправления Орджоникидзевского рай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В соответствующие инстанции  Контрольно-ревизионной службой было направлено 19 представл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дения о доходах, представленные кандидатами при выдвижении, и сведения о выявленных фактах несоответствия в данных сведениях были опубликованы в районной газете «Орджоникидзевский рабочий» и размещены на информационных стендах избирательных участков.  </w:t>
      </w:r>
    </w:p>
    <w:p>
      <w:pPr>
        <w:pStyle w:val="31"/>
        <w:spacing w:lineRule="auto" w:line="360"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ходе проверок </w:t>
      </w:r>
      <w:r>
        <w:rPr>
          <w:iCs/>
          <w:sz w:val="27"/>
          <w:szCs w:val="27"/>
        </w:rPr>
        <w:t xml:space="preserve">использования </w:t>
      </w:r>
      <w:r>
        <w:rPr>
          <w:sz w:val="27"/>
          <w:szCs w:val="27"/>
        </w:rPr>
        <w:t>денежных средств, выделенных на подготовку и проведение выборов, установлено, что денежные средства использовались в пределах смет, утвержденных постановлениями территориальной избирательной комиссии. Нецелевого расходования денежных средств и других нарушений</w:t>
      </w:r>
      <w:r>
        <w:rPr>
          <w:iCs/>
          <w:sz w:val="27"/>
          <w:szCs w:val="27"/>
        </w:rPr>
        <w:t xml:space="preserve"> членами </w:t>
      </w:r>
      <w:r>
        <w:rPr>
          <w:sz w:val="27"/>
          <w:szCs w:val="27"/>
        </w:rPr>
        <w:t xml:space="preserve">контрольно-ревизионной службы не выявлено. По результатам проверок финансовых отчетов участковых комиссий и территориальной избирательной комиссии Орджоникидзевского района членами Контрольно-ревизионной службы подготовлены соответствующие акты. </w:t>
      </w:r>
    </w:p>
    <w:p>
      <w:pPr>
        <w:pStyle w:val="2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1134" w:footer="0" w:bottom="7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hakCyr Times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hakCyr Times" w:hAnsi="KhakCyr Times" w:cs="KhakCyr Times"/>
      <w:b/>
      <w:bCs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rFonts w:eastAsia="Arial Unicode MS;Arial"/>
      <w:b/>
      <w:sz w:val="28"/>
      <w:lang w:val="ru-RU" w:bidi="ar-SA"/>
    </w:rPr>
  </w:style>
  <w:style w:type="character" w:styleId="12">
    <w:name w:val=" Знак Знак12"/>
    <w:basedOn w:val="Style9"/>
    <w:qFormat/>
    <w:rPr>
      <w:b/>
      <w:bCs/>
      <w:sz w:val="24"/>
      <w:szCs w:val="28"/>
      <w:lang w:val="ru-RU" w:bidi="ar-SA"/>
    </w:rPr>
  </w:style>
  <w:style w:type="character" w:styleId="11">
    <w:name w:val=" Знак Знак11"/>
    <w:basedOn w:val="Style9"/>
    <w:qFormat/>
    <w:rPr>
      <w:b/>
      <w:bCs/>
      <w:sz w:val="26"/>
      <w:lang w:val="ru-RU" w:bidi="ar-SA"/>
    </w:rPr>
  </w:style>
  <w:style w:type="character" w:styleId="10">
    <w:name w:val=" Знак Знак10"/>
    <w:basedOn w:val="Style9"/>
    <w:qFormat/>
    <w:rPr>
      <w:b/>
      <w:bCs/>
      <w:sz w:val="24"/>
      <w:szCs w:val="28"/>
      <w:lang w:val="ru-RU" w:bidi="ar-SA"/>
    </w:rPr>
  </w:style>
  <w:style w:type="character" w:styleId="9">
    <w:name w:val=" Знак Знак9"/>
    <w:basedOn w:val="Style9"/>
    <w:qFormat/>
    <w:rPr>
      <w:rFonts w:ascii="KhakCyr Times" w:hAnsi="KhakCyr Times" w:cs="KhakCyr Times"/>
      <w:b/>
      <w:bCs/>
      <w:sz w:val="23"/>
      <w:szCs w:val="23"/>
      <w:lang w:val="ru-RU" w:bidi="ar-SA"/>
    </w:rPr>
  </w:style>
  <w:style w:type="character" w:styleId="8">
    <w:name w:val=" Знак Знак8"/>
    <w:basedOn w:val="Style9"/>
    <w:qFormat/>
    <w:rPr>
      <w:bCs/>
      <w:sz w:val="28"/>
      <w:szCs w:val="24"/>
      <w:lang w:val="ru-RU" w:bidi="ar-SA"/>
    </w:rPr>
  </w:style>
  <w:style w:type="character" w:styleId="7">
    <w:name w:val=" Знак Знак7"/>
    <w:basedOn w:val="Style9"/>
    <w:qFormat/>
    <w:rPr>
      <w:sz w:val="28"/>
      <w:szCs w:val="28"/>
      <w:lang w:val="ru-RU" w:bidi="ar-SA"/>
    </w:rPr>
  </w:style>
  <w:style w:type="character" w:styleId="6">
    <w:name w:val=" Знак Знак6"/>
    <w:basedOn w:val="Style9"/>
    <w:qFormat/>
    <w:rPr>
      <w:sz w:val="26"/>
      <w:lang w:val="ru-RU" w:bidi="ar-SA"/>
    </w:rPr>
  </w:style>
  <w:style w:type="character" w:styleId="5">
    <w:name w:val=" Знак Знак5"/>
    <w:basedOn w:val="Style9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9"/>
    <w:qFormat/>
    <w:rPr>
      <w:rFonts w:ascii="Arial" w:hAnsi="Arial" w:cs="Arial"/>
      <w:b/>
      <w:bCs/>
      <w:spacing w:val="7"/>
    </w:rPr>
  </w:style>
  <w:style w:type="character" w:styleId="3">
    <w:name w:val=" Знак Знак3"/>
    <w:basedOn w:val="Style9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olink">
    <w:name w:val="nolin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тандартный"/>
    <w:basedOn w:val="Normal"/>
    <w:qFormat/>
    <w:pPr>
      <w:spacing w:lineRule="auto" w:line="360" w:before="0" w:after="200"/>
      <w:ind w:firstLine="709"/>
      <w:jc w:val="both"/>
    </w:pPr>
    <w:rPr>
      <w:rFonts w:eastAsia="Calibri"/>
      <w:sz w:val="28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15:00Z</dcterms:created>
  <dc:creator>Пользователь</dc:creator>
  <dc:description/>
  <cp:keywords/>
  <dc:language>en-US</dc:language>
  <cp:lastModifiedBy>ТИК</cp:lastModifiedBy>
  <cp:lastPrinted>2015-12-25T11:18:00Z</cp:lastPrinted>
  <dcterms:modified xsi:type="dcterms:W3CDTF">2019-01-10T09:20:00Z</dcterms:modified>
  <cp:revision>178</cp:revision>
  <dc:subject/>
  <dc:title/>
</cp:coreProperties>
</file>