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_____________________________________________________ на ____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на ____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на ____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на ____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на ____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на ____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на ____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на ____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на ____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на ____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на ____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на ____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на ____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на ____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1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либо доверенного лиц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36"/>
                <w:szCs w:val="28"/>
              </w:rPr>
              <w:t>________________________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метка о принятии заявки организатором аукциона: час.___ мин. ___ «____»_______ 20____г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ходящий номер заявки по журналу приема заявок на участие в торгах 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ринят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            ________________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Ф.И.О. уполномоченного лица)                                       (подпись)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8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31:00Z</dcterms:created>
  <dc:creator>*</dc:creator>
  <dc:description/>
  <cp:keywords/>
  <dc:language>en-US</dc:language>
  <cp:lastModifiedBy>asdf</cp:lastModifiedBy>
  <cp:lastPrinted>2010-03-10T11:18:00Z</cp:lastPrinted>
  <dcterms:modified xsi:type="dcterms:W3CDTF">2018-12-04T02:33:00Z</dcterms:modified>
  <cp:revision>11</cp:revision>
  <dc:subject/>
  <dc:title/>
</cp:coreProperties>
</file>