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рольно-счетной комисс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8.12.2017</w:t>
      </w:r>
      <w:r>
        <w:rPr/>
        <w:t xml:space="preserve"> года  № </w:t>
      </w:r>
      <w:r>
        <w:rPr>
          <w:u w:val="single"/>
        </w:rPr>
        <w:t>5-р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Контрольно-счетной комиссии Орджоникидзевского района Республики Хакасия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Информационно-аналитическая работ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составление организационно-распорядительных документов по вопросам деятельности Контрольно-счетной комиссии Орджоникидзевского района Республики Хака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ого опыта экспертно-аналитической и контрольно-ревизионной деятельности других Контрольно-счетных органов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 и конференциях, проводимых Контрольно-счетными органами Республики Хака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Экспертно-аналитические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материалам, направленным в Контрольно-счетную комиссию из районного Совета депутатов для рассмотрения на заседаниях Совета депутатов Орджоникидз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на проекты решений Совета депутатов Орджоникидзевского района и другие нормативные акты, касающиеся бюджетно-финансовых вопросов, вносимые на рассмотрение Совета депутатов Орджоникидз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запросам, направленным в Контрольно-счетную комиссию Орджоникидзевского района из прокуратуры Орджоникидз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Контрольно-счетной комиссии Орджоникидзевского района за 2017 год и предоставление его в Совет депутатов Орджоникидзевского района, в Контрольно – счетную палату Р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отчетов главных распорядителей (получателей) средств районного бюджета за 2017 год и подготовка заключений на представленные отчеты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вета депутатов Орджоникидзевского района Республики Хакас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министрации Орджоникидзевского района Республики Хакас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инансового управления Администрации Орджоникилзевского района Республики Хакас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я культуры, молодежи и спорта Администрации Орджоникилзевского района Республики Хакас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я образования Администрации Орджоникилзевского района Республики Хакас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я сельского хозяйства Администрации Орджоникилзевского района Республики Хакас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я муниципального имущества Администрации Орджоникилзевского района Республики Хакас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правления экономики и ЖКХ Администрации Орджоникилзевского района Республики Хака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Совета депутатов Орджоникидзевского района «Об исполнении районного бюджета за 2017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едставленным  отчетам об исполнении бюджетов поселений муниципального образования Орджоникидзевский район за  2017 год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стинкин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расноиюс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овомарьясов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опьёв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аралин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айдаров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джоникидзевского сельсов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пьевского поссове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искового сельсове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Совета депутатов Орджоникидзевского района «Об исполнении программы «Социально-экономическое развитие муниципального образования Орджоникидзевский район на 2014-2018 годы»  за 2017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Совета депутатов Орджоникидзевского района «О районном бюджете на 2019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Совет депутатов Орджоникидзевского района плана работы Контрольно-счетной  комиссии на 2019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, подборка и изучение законодательных и нормативных правовых актов по проведению контрольных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К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нтрольно-ревизионные мероприят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целевого и эффективного использования бюджетных средств, расходуемых при осуществлении бюджетного процесса и финансово-хозяйственной деятельности Администрации муниципального образования Новомарьясовского сельсовета  в 2017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визия финансово-хозяйственной деятельности Управления культуры, молодежи и спорта Администрации Орджоникилзевского района Республики Хакасия в 2017 году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средств, полученных от оказания платных услуг, бюджетных средств на финансирование расходов МБДОУ Новомарьясовский детский сад  «Радуга» в 2017 год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Контрольно-счетной комиссии</w:t>
      </w:r>
    </w:p>
    <w:p>
      <w:pPr>
        <w:pStyle w:val="3"/>
        <w:rPr>
          <w:szCs w:val="24"/>
        </w:rPr>
      </w:pPr>
      <w:r>
        <w:rPr>
          <w:szCs w:val="24"/>
        </w:rPr>
        <w:t>Орджоникидзевского района</w:t>
      </w:r>
    </w:p>
    <w:p>
      <w:pPr>
        <w:pStyle w:val="3"/>
        <w:rPr/>
      </w:pPr>
      <w:r>
        <w:rPr>
          <w:szCs w:val="24"/>
        </w:rPr>
        <w:t>Республики Хакасия                                                                                      С.Н. Матюш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9:00Z</dcterms:created>
  <dc:creator>*</dc:creator>
  <dc:description/>
  <cp:keywords/>
  <dc:language>en-US</dc:language>
  <cp:lastModifiedBy>*</cp:lastModifiedBy>
  <cp:lastPrinted>2014-12-30T11:09:00Z</cp:lastPrinted>
  <dcterms:modified xsi:type="dcterms:W3CDTF">2017-12-28T03:21:00Z</dcterms:modified>
  <cp:revision>67</cp:revision>
  <dc:subject/>
  <dc:title/>
</cp:coreProperties>
</file>