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80"/>
        <w:gridCol w:w="4360"/>
      </w:tblGrid>
      <w:tr>
        <w:trPr>
          <w:trHeight w:val="403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615"/>
              <w:gridCol w:w="4660"/>
            </w:tblGrid>
            <w:tr>
              <w:trPr>
                <w:trHeight w:val="1211" w:hRule="atLeast"/>
              </w:trPr>
              <w:tc>
                <w:tcPr>
                  <w:tcW w:w="98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98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KhakCyr Times" w:hAnsi="KhakCyr Times" w:cs="KhakCyr Time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0"/>
                      <w:szCs w:val="20"/>
                    </w:rPr>
                    <w:t>РЕСПУБЛИКА ХАКАСИЯ</w:t>
                  </w:r>
                </w:p>
                <w:p>
                  <w:pPr>
                    <w:pStyle w:val="Heading4"/>
                    <w:rPr>
                      <w:rFonts w:ascii="KhakCyr Times" w:hAnsi="KhakCyr Times" w:cs="KhakCyr Time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0"/>
                      <w:szCs w:val="20"/>
                    </w:rPr>
                    <w:t xml:space="preserve">ТЕРРИТОРИАЛЬНАЯ </w:t>
                    <w:br/>
                    <w:t>ИЗБИРАТЕЛЬНАЯ  КОМИССИЯ</w:t>
                  </w:r>
                </w:p>
                <w:p>
                  <w:pPr>
                    <w:pStyle w:val="Heading4"/>
                    <w:rPr>
                      <w:rFonts w:ascii="KhakCyr Times" w:hAnsi="KhakCyr Times" w:cs="KhakCyr Time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0"/>
                      <w:szCs w:val="20"/>
                    </w:rPr>
                    <w:t>ОРДЖОНИКИДЗЕВСКОГО РАЙОНА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2"/>
                    </w:rPr>
                    <w:t>ХАКАС РЕСПУБЛИКАНЫA</w:t>
                  </w:r>
                </w:p>
                <w:p>
                  <w:pPr>
                    <w:pStyle w:val="Normal"/>
                    <w:jc w:val="center"/>
                    <w:rPr>
                      <w:rFonts w:ascii="KhakCyr Times" w:hAnsi="KhakCyr Times" w:cs="KhakCyr Time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2"/>
                    </w:rPr>
                    <w:t>ОРДЖОНИКИДЗЕ АЙМАOЫНЫA ОРЫНДАOЫ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2"/>
                      <w:lang w:val="en-US"/>
                    </w:rPr>
                    <w:t>NF</w:t>
                  </w:r>
                  <w:r>
                    <w:rPr/>
                    <w:t>БЫO КОМИССИЯЗЫ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ind w:righ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>
                <w:rFonts w:ascii="KhakCyr Times" w:hAnsi="KhakCyr Times" w:cs="KhakCyr Times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13 июня 2019 го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rFonts w:ascii="KhakCyr Times" w:hAnsi="KhakCyr Times" w:cs="KhakCyr Times"/>
                <w:sz w:val="22"/>
                <w:szCs w:val="28"/>
                <w:u w:val="single"/>
              </w:rPr>
            </w:pPr>
            <w:r>
              <w:rPr>
                <w:rFonts w:cs="KhakCyr Times" w:ascii="KhakCyr Times" w:hAnsi="KhakCyr Times"/>
                <w:sz w:val="22"/>
                <w:szCs w:val="28"/>
                <w:u w:val="singl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6/668-4</w:t>
            </w:r>
          </w:p>
        </w:tc>
      </w:tr>
      <w:tr>
        <w:trPr>
          <w:trHeight w:val="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ьев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лавы Саралинского сельсовета Орджоникидзевского района Республики Хакасия 8 сентября 2019 года  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В связи с назначением выборов Главы Саралинского сельсовета Орджоникидзевского района,  руководствуясь статьей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Орджоникидзевского района </w:t>
      </w:r>
      <w:r>
        <w:rPr>
          <w:b/>
          <w:i/>
          <w:sz w:val="28"/>
        </w:rPr>
        <w:t>постановила:</w:t>
      </w:r>
    </w:p>
    <w:p>
      <w:pPr>
        <w:pStyle w:val="TextBody"/>
        <w:spacing w:lineRule="auto" w:line="360"/>
        <w:ind w:firstLine="709"/>
        <w:rPr>
          <w:bCs/>
        </w:rPr>
      </w:pPr>
      <w:r>
        <w:rPr/>
        <w:t xml:space="preserve">1. Утвердить Календарный план мероприятий по  подготовке и проведению </w:t>
      </w:r>
      <w:r>
        <w:rPr>
          <w:bCs/>
        </w:rPr>
        <w:t xml:space="preserve">выборов Главы Саралинского сельсовета Орджоникидзевского района Республики Хакасия, </w:t>
      </w:r>
      <w:r>
        <w:rPr/>
        <w:t>назначенных на единый день голосования 8 сентября 2019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править Календарный план в Избирательную комиссию Республики Хакасия для размещения на официальном сайте Избирательной комиссии Республики Хакасия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озложить контроль за выполнением настоящего постановления на председателя территориальной избирательной комиссии Орджоникидзевского района Н.Ф. Хмелеву.</w:t>
      </w:r>
    </w:p>
    <w:p>
      <w:pPr>
        <w:pStyle w:val="Heading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left"/>
        <w:rPr/>
      </w:pPr>
      <w:r>
        <w:rPr/>
        <w:t>Председатель комиссии                                                                 Н.Ф. Хмел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                                                                     Н.А. Акинина</w:t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 xml:space="preserve">Орджоникидзевского райо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>от 13 июня 2019 года № 156 668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выборов Главы  Саралинского сельсовета </w:t>
      </w:r>
    </w:p>
    <w:p>
      <w:pPr>
        <w:pStyle w:val="TextBody"/>
        <w:jc w:val="center"/>
        <w:rPr/>
      </w:pPr>
      <w:r>
        <w:rPr>
          <w:b/>
          <w:bCs/>
        </w:rPr>
        <w:t xml:space="preserve">Орджоникидзевского района Республики Хакасия </w:t>
      </w:r>
    </w:p>
    <w:p>
      <w:pPr>
        <w:pStyle w:val="TextBody"/>
        <w:jc w:val="center"/>
        <w:rPr/>
      </w:pPr>
      <w:r>
        <w:rPr>
          <w:b/>
          <w:bCs/>
        </w:rPr>
        <w:t xml:space="preserve">8 сентября 2019 года  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фициального опубликования</w:t>
      </w:r>
    </w:p>
    <w:p>
      <w:pPr>
        <w:pStyle w:val="Heading2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о назначении выборов – 14 июня  2019 года</w:t>
      </w:r>
    </w:p>
    <w:p>
      <w:pPr>
        <w:pStyle w:val="Heading2"/>
        <w:jc w:val="right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голосования – 8 сентября  2019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-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5-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 xml:space="preserve">территориальная избирательная комиссия Орджоникидзевского района с возложенными полномочиями избирательной комиссии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</w:t>
      </w:r>
      <w:r>
        <w:rPr>
          <w:sz w:val="22"/>
          <w:szCs w:val="22"/>
        </w:rPr>
        <w:t xml:space="preserve"> – муниципальное образов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МО</w:t>
      </w:r>
      <w:r>
        <w:rPr>
          <w:sz w:val="22"/>
          <w:szCs w:val="22"/>
        </w:rPr>
        <w:t xml:space="preserve"> – 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Сберегательного банка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5"/>
        <w:gridCol w:w="2831"/>
        <w:gridCol w:w="29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5"/>
        <w:gridCol w:w="2831"/>
        <w:gridCol w:w="29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избирателях в 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зу после назначения дня голосования </w:t>
            </w:r>
          </w:p>
          <w:p>
            <w:pPr>
              <w:pStyle w:val="Normal"/>
              <w:jc w:val="both"/>
              <w:rPr/>
            </w:pPr>
            <w:r>
              <w:rPr/>
              <w:t>(п. 6 ст. 17 67-ФЗ, ч. 9 ст. 7 65-ЗР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разу после назначения дня голосован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писков избирательных участк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позднее чем за 40 дней до дня</w:t>
            </w:r>
            <w:r>
              <w:rPr>
                <w:lang w:val="en-US"/>
              </w:rPr>
              <w:t> </w:t>
            </w:r>
            <w:r>
              <w:rPr/>
              <w:t xml:space="preserve">голосования </w:t>
              <w:br/>
              <w:t>(ч. 5 ст. 10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.07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13 ст. 17 67-ФЗ, ч. 15 ст. 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9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избирателей, находящихся в местах временного пребывания, в список избирателей на основании личного письменного зая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3 дня 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17 ст. 17 67-ФЗ, ч. 21 ст. 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15 ст. 17 67-ФЗ, ч. 17 ст. 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ова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 позднее дня, предшествующего дню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13 ст. 17 67-ФЗ, ч. 15 ст. 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7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писка политических партий, их региональных отделений, имеющих право участвовать в выборах, размещение указанного списка в сети Интернет и направление его в ИК Р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 дня со дня официального опубликования (публикации) решения о назначении выборов (по состоянию на день официального опубликования решения  о назначении выборов)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(ч. 5 ст. 24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В период 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 14.06.2019                                        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 17.06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Министерства юсти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по Р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кандидатом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20 дней после дня официального опубликования решения о назначении выборов до 17 часов по местному времени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7 ст. 21 65-ЗРХ)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 15.06.2019 </w:t>
            </w:r>
          </w:p>
          <w:p>
            <w:pPr>
              <w:pStyle w:val="21"/>
              <w:rPr>
                <w:szCs w:val="24"/>
              </w:rPr>
            </w:pPr>
            <w:r>
              <w:rPr>
                <w:i w:val="false"/>
                <w:szCs w:val="24"/>
              </w:rPr>
              <w:t>до 17 часов по местному времени 04.07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исьменного подтверждения получения письменного уведомления</w:t>
              <w:br/>
              <w:t xml:space="preserve"> о выдвижении кандидата и других до</w:t>
              <w:softHyphen/>
              <w:t>кументов, связанных с его выдвиже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6 ст. 22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одписей избирателей в поддержку выдвижения канди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Со дня, следующего за днём уведомления ТИК о выдвижении кандидата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2 ст. 2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Со дня, следующего за днём уведомления ТИК о выдвижении кандидат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еспособные граждане РФ, достигшие к моменту сбора подписей возраста </w:t>
              <w:br/>
              <w:t>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 документов для регистра-ции канди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1 ст. 29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09.07.2019 </w:t>
            </w:r>
          </w:p>
          <w:p>
            <w:pPr>
              <w:pStyle w:val="Normal"/>
              <w:jc w:val="center"/>
              <w:rPr/>
            </w:pPr>
            <w:r>
              <w:rPr/>
              <w:t>и не позднее 17 часов 29.07.2019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ответствия порядка вы</w:t>
              <w:softHyphen/>
              <w:t>движения кандидата требованиям за</w:t>
              <w:softHyphen/>
              <w:t>кона и принятие решения о регистра</w:t>
              <w:softHyphen/>
              <w:t>ции либо об отказе в регистр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18 ст. 38 67-ФЗ, ч.3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ава кандидата </w:t>
            </w:r>
            <w:r>
              <w:rPr>
                <w:rFonts w:eastAsia="Arial Unicode MS"/>
              </w:rPr>
              <w:t>внести уточнения и дополнения в документы, содержащие сведения о выдвинутом кандидате, а избирательное объедине</w:t>
              <w:softHyphen/>
              <w:t>ние - в документы, содержащие сведе</w:t>
              <w:softHyphen/>
              <w:t>ния о выдвинутом им кандидате, а также в иные документы, представлен</w:t>
              <w:softHyphen/>
              <w:t>ные в ТИК для уведомления о выдви</w:t>
              <w:softHyphen/>
              <w:t>жении кандидата и регистр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before="0" w:after="120"/>
              <w:ind w:left="36" w:hanging="2"/>
              <w:jc w:val="both"/>
              <w:rPr/>
            </w:pPr>
            <w:r>
              <w:rPr/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36" w:hanging="2"/>
              <w:jc w:val="both"/>
              <w:rPr/>
            </w:pPr>
            <w:r>
              <w:rPr/>
              <w:t>(п.1</w:t>
            </w:r>
            <w:r>
              <w:rPr>
                <w:vertAlign w:val="superscript"/>
              </w:rPr>
              <w:t xml:space="preserve">1 </w:t>
            </w:r>
            <w:r>
              <w:rPr/>
              <w:t>ст. 38 67-ФЗ, ч. 2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before="0" w:after="120"/>
              <w:ind w:left="36" w:hanging="2"/>
              <w:jc w:val="both"/>
              <w:rPr/>
            </w:pPr>
            <w:r>
              <w:rPr/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spacing w:before="0" w:after="120"/>
              <w:ind w:left="36" w:hanging="2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дача кандидату копии постановле</w:t>
              <w:softHyphen/>
              <w:t>ния комиссии об отказе в регистрации канди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23 ст. 38 67-ФЗ, ч. 7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течение одних суток</w:t>
            </w:r>
          </w:p>
          <w:p>
            <w:pPr>
              <w:pStyle w:val="21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 xml:space="preserve">с момента принятия решения об отказе </w:t>
            </w:r>
          </w:p>
          <w:p>
            <w:pPr>
              <w:pStyle w:val="21"/>
              <w:rPr>
                <w:szCs w:val="24"/>
              </w:rPr>
            </w:pPr>
            <w:r>
              <w:rPr>
                <w:i w:val="false"/>
                <w:szCs w:val="24"/>
              </w:rPr>
              <w:t>в регистр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о зарегистрирован</w:t>
              <w:softHyphen/>
              <w:t>ных кандидатах в С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двухдневный срок после регистрации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10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i w:val="false"/>
                <w:szCs w:val="24"/>
              </w:rPr>
              <w:t>В двухдневный срок после регистр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pacing w:lineRule="auto" w:line="276" w:before="120" w:after="12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ИК заверенной копии приказа (распоряжения) об освобождении от выполнения должностных обязанностей на время участия в выборах зарегистрированных кандидатов, находящихся на государственной или муниципальной службе либо работающих в организациях, осуществляющих выпуск СМ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через 5 дней со дня регистрации кандидата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2 ст. 40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через 5 дней со дня регистрации кандидат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выдвижения кандидата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1 ст. 43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После выдвижения кандидат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веренных ли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течение пяти дней со дня по</w:t>
              <w:softHyphen/>
              <w:t>ступления  документов, необходимых для такой регистрации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1 ст. 43 67-ФЗ, ч. 3 ст. 32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течение пяти дней со дня по</w:t>
              <w:softHyphen/>
              <w:t>ступления  документов, необходимых для такой регистр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ументов на назначе</w:t>
              <w:softHyphen/>
              <w:t>ние членов ТИК, УИК с правом сове</w:t>
              <w:softHyphen/>
              <w:t>щательного голо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34" w:hanging="0"/>
              <w:jc w:val="both"/>
              <w:rPr/>
            </w:pPr>
            <w:r>
              <w:rPr/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34" w:hanging="0"/>
              <w:jc w:val="both"/>
              <w:rPr/>
            </w:pPr>
            <w:r>
              <w:rPr/>
              <w:t>(п. 20 ст. 29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34" w:hanging="0"/>
              <w:jc w:val="both"/>
              <w:rPr/>
            </w:pPr>
            <w:r>
              <w:rPr/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30 ст. 38 67-ФЗ, ч. 11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9.2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при наличии вынуждающих к тому обстоятельств – не позднее 06.09.2019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</w:t>
              <w:softHyphen/>
              <w:t>единения отозвать выдвинутого им канди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за пять дней д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31 ст. 38 67-ФЗ, ч. 12 ст. 3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2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ИК списка назначенных наблюдателе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три дня д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7.1 ст. 30 67-ФЗ, ч. 7</w:t>
            </w:r>
            <w:r>
              <w:rPr>
                <w:i w:val="false"/>
                <w:szCs w:val="24"/>
                <w:vertAlign w:val="superscript"/>
              </w:rPr>
              <w:t>1</w:t>
            </w:r>
            <w:r>
              <w:rPr>
                <w:i w:val="false"/>
                <w:szCs w:val="24"/>
              </w:rPr>
              <w:t xml:space="preserve"> ст. 19 65-ЗРХ) 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04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на пятый день после официального опубликования (публикации) решения о назначении выбор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3 ст. 36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19.06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</w:t>
            </w:r>
          </w:p>
          <w:p>
            <w:pPr>
              <w:pStyle w:val="Normal"/>
              <w:jc w:val="center"/>
              <w:rPr/>
            </w:pPr>
            <w:r>
              <w:rPr/>
              <w:t>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</w:t>
              <w:softHyphen/>
              <w:t>ных организаций телерадиовещания и муниципальных периодических печат</w:t>
              <w:softHyphen/>
              <w:t>ных изда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дня официального опуб</w:t>
              <w:softHyphen/>
              <w:t>ликования (публикации) решения о назначении выбор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7 ст. 47 67-ФЗ, ч. 2 ст. 36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14.06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Со дня выдвижения кандидата до 00 часов за одни сутки до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1 ст. 49 67-ФЗ, ч. 1 ст. 38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о дня выдвижения кандидата до ноля часов </w:t>
              <w:br/>
              <w:t>07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ыборная агитация в периодиче</w:t>
              <w:softHyphen/>
              <w:t>ских печатных издания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За 28 дней до дня голосования до ноля часов по местному времени за одни сутки до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2 ст. 49 67-ФЗ, ч. 2 ст. 38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Cs w:val="24"/>
              </w:rPr>
              <w:t xml:space="preserve">С 10.08.2019  до 00 часов 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о местному времени 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7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 общего пользования (включая информационно-телекоммуникацион</w:t>
              <w:softHyphen/>
              <w:t>ную </w:t>
            </w:r>
            <w:r>
              <w:rPr>
                <w:spacing w:val="-4"/>
                <w:kern w:val="2"/>
              </w:rPr>
              <w:t xml:space="preserve">сеть </w:t>
            </w:r>
            <w:r>
              <w:rPr/>
              <w:t>«Интернет»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день голосования до момента окончани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7 ст. 45 67-ФЗ, ч. 7 ст. 34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Cs w:val="24"/>
              </w:rPr>
              <w:t>до 20 часов 08.09.2019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, редакции печатных изданий, организации, публикующие (обнародующие) результаты опросов и прогнозы </w:t>
              <w:br/>
              <w:t>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представ</w:t>
              <w:softHyphen/>
              <w:t>ление их в ТИК вместе с уведомлением о готовности предоставить печатную площадь для проведения предвыборной агит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6 ст. 50 67-ФЗ, ч. 8 ст. 39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13.07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лерадиовещания, редакции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жеребьевки в целях рас</w:t>
              <w:softHyphen/>
              <w:t>пределения бесплатной печатной пло</w:t>
              <w:softHyphen/>
              <w:t>щад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4 ст. 4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дакция газеты «Орджоникидзевский рабочий» с 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жеребьевки в целях рас</w:t>
              <w:softHyphen/>
              <w:t>пределения платной печатной площад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1"/>
              <w:ind w:firstLine="34"/>
              <w:jc w:val="both"/>
              <w:rPr/>
            </w:pPr>
            <w:r>
              <w:rPr>
                <w:i w:val="false"/>
                <w:szCs w:val="24"/>
              </w:rPr>
              <w:t>(ч. 5 ст. 41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Normal"/>
              <w:autoSpaceDE w:val="false"/>
              <w:spacing w:before="0" w:after="120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публикование сведений о размере и других условиях оплаты работ или ус</w:t>
              <w:softHyphen/>
              <w:t>луг организаций и индивидуальных предпринимателей по изготовлению пе</w:t>
              <w:softHyphen/>
              <w:t>чатных агитационных материало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указанных сведений в 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kern w:val="2"/>
                <w:szCs w:val="24"/>
              </w:rPr>
              <w:t>(п. 1</w:t>
            </w:r>
            <w:r>
              <w:rPr>
                <w:i w:val="false"/>
                <w:szCs w:val="24"/>
                <w:vertAlign w:val="superscript"/>
              </w:rPr>
              <w:t>1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kern w:val="2"/>
                <w:szCs w:val="24"/>
              </w:rPr>
              <w:t>ст. 54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 13.07.2019</w:t>
            </w:r>
          </w:p>
          <w:p>
            <w:pPr>
              <w:pStyle w:val="21"/>
              <w:rPr>
                <w:i w:val="false"/>
                <w:i w:val="false"/>
                <w:kern w:val="2"/>
                <w:szCs w:val="24"/>
              </w:rPr>
            </w:pPr>
            <w:r>
              <w:rPr>
                <w:i w:val="false"/>
                <w:kern w:val="2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ставление в ТИК экземпляров пе</w:t>
              <w:softHyphen/>
              <w:t>чатных агитационных материалов или их копий, экземпляров аудиовизуаль</w:t>
              <w:softHyphen/>
              <w:t>ных агитационных материалов, фото</w:t>
              <w:softHyphen/>
              <w:t xml:space="preserve">графии иных агитационных материал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 начала их распростран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(п. 3 ст. 54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начала их распростра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деление по предложению ТИК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(ч. 7 ст. 54 67-ФЗ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е позднее 08.08.2019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МО 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расходов на подго</w:t>
              <w:softHyphen/>
              <w:t>товку и проведение выборов в соответ</w:t>
              <w:softHyphen/>
              <w:t>ствии с утвержденной бюджетной рос</w:t>
              <w:softHyphen/>
              <w:t>писью о распределении расходов соот</w:t>
              <w:softHyphen/>
              <w:t>ветствующего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в десятидневный срок со дня официального опубликования решения о на</w:t>
              <w:softHyphen/>
              <w:t>значении выбор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1 ст. 43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23.06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средств на проведение выборов У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30 дней до дня голосования</w:t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4 ст. 43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0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поступлении средств из местного бюджета Саралинского сельсовета на подготовку и проведение выборов, расходовании этих средств в У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е позднее чем через 10 дней со дня голосования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7 ст. 49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18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ый орган муниципального образования отчета о поступлении средств из местного бюджета Саралинского сельсовета на подготовку и проведение выборов, расходовании этих средств в 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е позднее чем через 45 дней со дня голосования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7 ст. 49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23.10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бирательного фонда кандидата для финансирования своей избирательной кампан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 1 ст. 58 67-ФЗ, ч. 1 ст. 44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ого финансового отчёта в 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0 дней со дня официального опубликова</w:t>
              <w:softHyphen/>
              <w:t>ния результатов выбор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2 ст. 4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30 дней со дня официального опубликова</w:t>
              <w:softHyphen/>
              <w:t>ния результатов выбор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сведений о поступлени</w:t>
              <w:softHyphen/>
              <w:t>и и расходовании средств на специальных избирательных счетах кандида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5 ст. 47 65-ЗРХ)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Cs w:val="24"/>
              </w:rPr>
              <w:t xml:space="preserve">Не реже одного раза в неделю, а после </w:t>
              <w:br/>
              <w:t>28.08.2019 – не реже одного раза в три операционных д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ий финансовых отчетов зарегистрированных кандидатов в СМИ для опублик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4 ст. 4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еизрасходованных 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ч. 1 ст. 48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08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688" w:hRule="atLeast"/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</w:t>
              <w:softHyphen/>
              <w:t>тельного бюллетеня, порядка осуществления контроля за изготовлением избирательных бюллетеней, а также числа изготавливаемых избирательных бюллетен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20 дней д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4 ст. 63 67-ФЗ, ч. 4 ст. 52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1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</w:t>
              <w:softHyphen/>
              <w:t>н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11 дней д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12 ст. 52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Cs w:val="24"/>
              </w:rPr>
              <w:t>Не позднее 27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szCs w:val="26"/>
              </w:rPr>
              <w:t>Не позднее чем за один день до дня голосования (в том числе досрочного голосования)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6"/>
              </w:rPr>
              <w:t>(п. 13 ст. 63 67-ФЗ, ч. 16 ст. 52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szCs w:val="26"/>
              </w:rPr>
              <w:t>Не позднее 06.09.2019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6"/>
              </w:rPr>
              <w:t>(для досрочного голосования –  не позднее 02.09.2019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позднее чем за 10 дней д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2 ст. 64 67-ФЗ, ч. 2 ст. 53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2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рочного голосования в помещении 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 10 – 4 дня до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2 ст. 65 67-ФЗ, ч. 14 ст. 54 65-ЗРХ)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 28.08.2019 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по 03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рочного голосования в помещении У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 ранее чем за 3 дня до дня голосования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(п.2 ст. 65 67-ФЗ, ч. 14 ст. 54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 04.09. 2019 </w:t>
              <w:br/>
              <w:t>по 07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лосова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С 8 до 20 часов по местному времени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1 ст. 53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8.09.2019 с 8 до 20 часов по местному време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5 ст. 66 67-ФЗ, ч. 5 ст. 55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 29.09.2019, но не позднее 14 часов 08.09.2019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внесены в список избирателей на данном избирательном участке и не могут самостоятельно по уважительным причинам прибыть в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голосов избирателей на изби</w:t>
              <w:softHyphen/>
              <w:t>рательном участке и составление про</w:t>
              <w:softHyphen/>
              <w:t>токолов об итогах голос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Сразу после окончания времени голосования и без перерыва до установления итогов голосова</w:t>
              <w:softHyphen/>
              <w:t>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2 ст. 68 67-ФЗ, ч. 2 ст. 5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Cs w:val="24"/>
              </w:rPr>
              <w:t>С 20 часов 08.09.2019 и до установления итогов голосования на избирательном участ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ой копии протокола об итогах голосования по требованию члена УИК, наблюдателя, иных лиц, указанных в пункте 3 статьи 30 Ф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29 ст. 68 67-ФЗ, ч. 25 ст. 5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30 ст. 68 67-ФЗ, ч. 26 ст. 57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о</w:t>
              <w:softHyphen/>
              <w:t>вторного подсчёта голосов избирателей при выявлении ошибок, несоответствий в протоколах об итогах голосования УИК, возникновении сомнений в пра</w:t>
              <w:softHyphen/>
              <w:t>вильности их соста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До определения ТИК результа</w:t>
              <w:softHyphen/>
              <w:t>тов выборов и составления ею протокола о результатах выбо</w:t>
              <w:softHyphen/>
              <w:t>ров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28 ст. 57 65-ЗРХ)</w:t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До определения ТИК результа</w:t>
              <w:softHyphen/>
              <w:t>тов выборов и составления ею протокола о результатах выбо</w:t>
              <w:softHyphen/>
              <w:t>р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ТИК или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результатов выборов главы МО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на третий день с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1 ст. 59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10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кандидата об избрании его главой МО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После определения результатов выборов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6 ст. 70 67-ФЗ, ч. 1 ст. 65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После определения результатов выбор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андидатом в ТИК ко</w:t>
              <w:softHyphen/>
              <w:t>пии приказа (иного документа) об осво</w:t>
              <w:softHyphen/>
              <w:t>бождении его от обязанностей, несовместимых со статусом главы  либо копии документов, удостове</w:t>
              <w:softHyphen/>
              <w:t>ряющих, что им было подано заявление об освобождении от таких обязаннос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пятидневный срок после из</w:t>
              <w:softHyphen/>
              <w:t>веще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6 ст. 70 67-ФЗ, ч. 1 ст.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пятидневный срок после из</w:t>
              <w:softHyphen/>
              <w:t>вещения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, избр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збранного главы и выдача ему удостоверения об избран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65-ЗРХ в трехдневный срок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. 3 ст.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 xml:space="preserve">смотренных частью 1 статьи 65 65-ЗРХ в трехдневный срок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о резуль</w:t>
              <w:softHyphen/>
              <w:t>татах выборов в С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2 ст. 72 67-ФЗ, ч. 2 ст. 66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(обнаро</w:t>
              <w:softHyphen/>
              <w:t>дование) общих результатов выборов главы МО, а также данных о числе голосов избирателей, полученных каждым из кандида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3 ст. 72 67-ФЗ, ч. 3 ст. 66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е позднее </w:t>
              <w:br/>
              <w:t>08.10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(обнаро</w:t>
              <w:softHyphen/>
              <w:t xml:space="preserve">дование) полных данных о результатах выборов главы МО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zCs w:val="24"/>
              </w:rPr>
              <w:t>В течение двух месяцев со дня голосования</w:t>
            </w:r>
          </w:p>
          <w:p>
            <w:pPr>
              <w:pStyle w:val="21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п. 4 ст. 72 67-ФЗ, ч. 4 ст. 66 65-ЗР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 08.11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613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i/>
      <w:iCs/>
      <w:sz w:val="24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5:00Z</dcterms:created>
  <dc:creator>Пользователь</dc:creator>
  <dc:description/>
  <cp:keywords/>
  <dc:language>en-US</dc:language>
  <cp:lastModifiedBy>ТИК</cp:lastModifiedBy>
  <cp:lastPrinted>2019-06-11T19:11:00Z</cp:lastPrinted>
  <dcterms:modified xsi:type="dcterms:W3CDTF">2019-06-11T12:12:00Z</dcterms:modified>
  <cp:revision>20</cp:revision>
  <dc:subject/>
  <dc:title/>
</cp:coreProperties>
</file>