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ХАКАСИЯ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ДЖОНИКИДЗЕВСКИЙ РАЙОН</w:t>
      </w:r>
    </w:p>
    <w:p>
      <w:pPr>
        <w:pStyle w:val="Normal"/>
        <w:rPr>
          <w:rFonts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РИИСКОВ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2 октября </w:t>
      </w:r>
      <w:r>
        <w:rPr>
          <w:rFonts w:cs="Times New Roman" w:ascii="Times New Roman" w:hAnsi="Times New Roman"/>
          <w:sz w:val="28"/>
          <w:szCs w:val="28"/>
        </w:rPr>
        <w:t>2020г.                                                                      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 Приисковое</w:t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shd w:fill="FFFFFF" w:val="clear"/>
        <w:spacing w:lineRule="atLeast" w:line="26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риискового сельсовета</w:t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джоникидзевского района Республики Хакасия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    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Приискового в соответствии с Федеральным законом от 06.10.2003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 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 «Об  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руководствуясь порядком разработки, утверждения, реализации и оценки эффективности муниципальных программ администрации Приискового сельсовета, утвержденной постановлением администрации Приискового сельсовета № 104 от 12.10.2020 г,  администрация Приисков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 программу «Развитие малого и среднего предпринимательства на территории Приискового сельсовета@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хгалтерии администрации Приискового  сельсовета предусмотреть в бюджете муниципального образования Приисковый сельсовет  средства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в ходе реализации программы отдельные мероприятия могут уточняться, а объемы финансирования мероприятий подлежать корректировке с учетом утвержденных расходов бюджета муниципального образования Приисковый  сельсовет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Постановление вступает в силу после его официальн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(обнародования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искового сельсовета</w:t>
        <w:tab/>
        <w:tab/>
        <w:tab/>
        <w:tab/>
        <w:tab/>
        <w:tab/>
        <w:t>О.М. Станевич</w:t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 администрации</w:t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искового сельсовета</w:t>
      </w:r>
    </w:p>
    <w:p>
      <w:pPr>
        <w:pStyle w:val="Normal"/>
        <w:shd w:fill="FFFFFF" w:val="clear"/>
        <w:spacing w:lineRule="atLeast" w:line="26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  октября 2020 г № 120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02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РАЗВИТИЕ МАЛОГО И СРЕДНЕГГО ПРЕДПРИНИМА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ТЕРРИТОРИИ ПРИИСКОВОГО СЕЛЬСОВЕТА</w:t>
      </w:r>
      <w:r>
        <w:rPr/>
        <w:t xml:space="preserve"> </w:t>
      </w:r>
      <w:r>
        <w:rPr>
          <w:sz w:val="40"/>
          <w:szCs w:val="40"/>
        </w:rPr>
        <w:t>ОРДЖОНИКИДЗЕВСКОГО РАЙОНА РЕСПУБЛИКИ ХАКАС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риисков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о д е р ж а н и е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Паспорт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Разделы: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Характеристика проблемы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цели и задачи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программных мероприятий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боснование ресурсного обеспечения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Механизм реализации</w:t>
      </w:r>
    </w:p>
    <w:p>
      <w:pPr>
        <w:pStyle w:val="Normal"/>
        <w:shd w:fill="FFFFFF" w:val="clear"/>
        <w:tabs>
          <w:tab w:val="clear" w:pos="708"/>
          <w:tab w:val="left" w:pos="877" w:leader="none"/>
          <w:tab w:val="left" w:pos="12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</w:t>
        <w:tab/>
        <w:t>Ожидаемые результаты выполнен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рограммы  </w:t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РАЗВИТИЕ МАЛОГО И СРЕДНЕГО ПРЕДПРИНИМАТЕЛЬСТВА</w:t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ПРИИСКОВОГО СЕЛЬСОВЕТА ОРДЖОНИКИДЗЕВСКОГО РАЙОНА РЕСПУБЛИКИ ХАКАСИЯ 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6832"/>
      </w:tblGrid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искового сельсовета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искового сельсовета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Обеспечение благоприятных условий развития субъектов малого и среднего предпринимательства, осуществляющих свою деятельность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искового сельсовета</w:t>
            </w:r>
          </w:p>
        </w:tc>
      </w:tr>
      <w:tr>
        <w:trPr>
          <w:trHeight w:val="3322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20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сего по Программе: 9,0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21 –  3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22 –  3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23 –  3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24-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25-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26-0.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личество организаций (предпринимателей), которым оказана поддержка (единиц)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- создано (сохранено) рабочих мест (единиц)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- количество вновь созданных организаций (предпринимателей)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- увеличение количества рабочих мест</w:t>
            </w:r>
          </w:p>
        </w:tc>
      </w:tr>
    </w:tbl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Характеристика проб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целевая программа «Развития и поддержки субъектов малого и среднего предпринимательства на территории Приискового сельсовета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Волгоград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алого бизнеса является одним из приоритетных направлений социально-экономического развития Приискового сельсовета. Малый бизнес во многом определяет формирование налогооблагаемой базы, наполнение муниципального бюджета, а также состояние занятости населения. Малый бизнес доминирует в таких секторах экономики, как торговля, предоставление платных услу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торговли преимущественно ориентируются на круглогодичный высокий поток туристов, чем обусловлены высокие цены, что является основной проблемой в данной сфере для местного на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звития субъектов малого и среднего бизнеса проведен на основе статистических данных . На 1 октября  2020 года на территории Приискового сельского поселения действуют 15 малых и средних предприятий и  индивидуальных предпринимателя (11 гостиниц и 4 магазин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3 субъекта  малого и среднего предпринимательства, осуществляющих свою деятельность на территории Приискового сельсовета, не зарегистрированы как гостиницы, тем самым от них налоговые отчисления в местный бюджет не поступают, что является одной из основных проблем в сфере бизнес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работающих на предприятиях субъектов малого и среднего бизнеса  жителей, зарегистрированных на территории села Приисковое по итогам 2020 года составила 44 человека, в том числе в  гостиницах работают 30человек  и то не все официа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аяся структура малых и средних предприятий по отраслям свидетельствует о преимущественном развитии в сферах розничной торговли. Здесь занято 10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бильная налоговая полит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2.Основные цели и задачи</w:t>
      </w:r>
    </w:p>
    <w:p>
      <w:pPr>
        <w:pStyle w:val="Normal"/>
        <w:shd w:fill="FFFFFF" w:val="clear"/>
        <w:tabs>
          <w:tab w:val="clear" w:pos="708"/>
          <w:tab w:val="left" w:pos="278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оздание на территории  Приисков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Цель и задачи муниципальной программы направлены на реализацию целей, установленных Федеральным законом от 24.07.2007 № 209-ФЗ «О развитии малого и среднего предпринимательства в Российской Федерации», и соответствуют приоритетам государственной политики и Страт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новационного потенциала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ально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вышению престижа предпринимательско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редполагает обеспечить условия для сохранения действующих и вновь созд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малого и среднего бизнеса и тем самым повысить уровень жизни населения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планируется получить следующие результаты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оста налоговых поступлений в местный бюджет от деятельности предприятий малого и среднего бизнес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вклада малого и среднего предпринимательства в экономику поселе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малое предпринимательство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работников, занятых в малом предпринимательств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ого климата для предпринимательской деятельности, активной позиции предпринимателей в решении социально-экономических проблем поселения.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 </w:t>
      </w:r>
      <w:r>
        <w:rPr>
          <w:b/>
          <w:bCs/>
          <w:sz w:val="24"/>
          <w:szCs w:val="24"/>
        </w:rPr>
        <w:t>3.Перечень основных мероприятий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709"/>
        <w:gridCol w:w="850"/>
        <w:gridCol w:w="709"/>
        <w:gridCol w:w="709"/>
        <w:gridCol w:w="850"/>
        <w:gridCol w:w="85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.финансирован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Приисков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вложения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. Приискового сельсовета</w:t>
            </w:r>
          </w:p>
        </w:tc>
      </w:tr>
      <w:tr>
        <w:trPr>
          <w:trHeight w:val="1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сультаций для субъектов малого и среднего предпринимательства вопросам получения государ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вложения денежн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. Приисков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субъектов малого и среднего предпринимательства, внесших наиболее значимый вклад в развитие Славянского городского поселения.(приобретение призов и грам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. Приискового сельсовета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 xml:space="preserve">                                        </w:t>
      </w:r>
      <w:r>
        <w:rPr/>
        <w:t>4.Обоснование ресурсного обеспечения</w:t>
      </w:r>
    </w:p>
    <w:p>
      <w:pPr>
        <w:pStyle w:val="Normal"/>
        <w:tabs>
          <w:tab w:val="clear" w:pos="708"/>
          <w:tab w:val="left" w:pos="519" w:leader="none"/>
          <w:tab w:val="right" w:pos="1488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ирования  ресурсов на реализацию Программы  включают в себя  бюджетные ассигнования на реализацию программы  за счет средств местного бюджета и составляет  3 тыс. руб.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3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3тыс. руб.;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3 тыс. руб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0 тыс.руб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0 тыс.руб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-0 тыс.руб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определенных настоящей Программой, осуществляется разработчиком Программы – Администрация Приискового сель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сновной разработчик организует оперативное взаимодействие отдельных исполн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  уточняет мероприятия и при необходимости внесения изменений в Программу организует работу в установленном порядке.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жидаемые результаты выполнения Программы</w:t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 увеличить количество хозяйствующих субъектов; увеличить число работающих на предприятиях субъектах малого и среднего предпринимательства  на территории Приискового сельсовета, будет способствовать снижению уровня безработицы, позволит увеличить налоговые поступления в бюджет Приискового  сельсовета, повысить занятость, самозанятость, доходы и уровень жизни населенияПриискового сельсовета. Позволит также сформировать положительный имидж малого и среднего предпринимательстваПриискового сельсовета и развить деловые взаимоотношения между субъектами малого и среднего предпринимательства и органами местного самоуправления Приисков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Оценка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, в целях оптимальной концентрации средств на поддержку малого и среднего предпринимательства Приисков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, а также по итогам завершения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(целевых индикаторов, показателей муниципальной программы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искового сельсовета                                                              О.М. Стан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12:00Z</dcterms:created>
  <dc:creator>RePack by SPecialiST</dc:creator>
  <dc:description/>
  <cp:keywords/>
  <dc:language>en-US</dc:language>
  <cp:lastModifiedBy>DIV</cp:lastModifiedBy>
  <cp:lastPrinted>2020-11-02T17:05:00Z</cp:lastPrinted>
  <dcterms:modified xsi:type="dcterms:W3CDTF">2020-11-05T06:52:00Z</dcterms:modified>
  <cp:revision>35</cp:revision>
  <dc:subject/>
  <dc:title/>
</cp:coreProperties>
</file>