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41021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851" w:right="84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. Абакан </w:t>
        <w:tab/>
        <w:tab/>
        <w:tab/>
        <w:tab/>
        <w:tab/>
        <w:tab/>
        <w:t xml:space="preserve">         </w:t>
        <w:tab/>
        <w:tab/>
        <w:t xml:space="preserve">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fldChar w:fldCharType="begin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instrText xml:space="preserve"> DATE \@"d\ MMMM\ yyyy' г.'" </w:instrText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t>29 июля 2026 г.</w:t>
      </w:r>
      <w:r>
        <w:rPr>
          <w:sz w:val="24"/>
          <w:b/>
          <w:szCs w:val="24"/>
          <w:rFonts w:eastAsia="Times New Roman" w:cs="Arial" w:ascii="Arial" w:hAnsi="Arial"/>
          <w:lang w:eastAsia="ru-RU"/>
        </w:rPr>
        <w:fldChar w:fldCharType="end"/>
      </w:r>
    </w:p>
    <w:p>
      <w:pPr>
        <w:pStyle w:val="Normal"/>
        <w:spacing w:before="240" w:after="0"/>
        <w:ind w:left="851" w:right="849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240" w:after="0"/>
        <w:ind w:left="851" w:right="84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нергетики предлагают жителям Хакасии сверить расчеты 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телям Хакасии до конца этой недели следует передать в филиал ПАО «МРСК Сибири» (входит в группу компаний ПАО «Россети») – «Хакасэнерго» последние в этом году показания электросчетчиков. Данные энергопотребления за декабрь позволят не только верно рассчитать начисления за свет в последнем месяце, но и скорректировать платежи за весь календарный год.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ним, точная и своевременная передача данных счетчиков – это залог правильного расчета платы за электроэнергию в том объеме, который реально использовал потребитель. В соответствии с законодательством, в случае отсутствия показаний в течение квартала начисление производится исходя из среднемесячных значений, с четвертого месяца отсутствия показаний платеж рассчитывается на основании нормативов, утвержденных в регионе.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Хакасэнерго», исполняя функции гарантирующего поставщика, предоставило своим абонентам около десятка удобных и быстрых вариантов передачи показаний. Жители Хакасии могут сообщать данные счетчиков по телефонам энергосбытовых участков, через автоматизированный круглосуточный сервис 8 800 1000 380, на сайте компании, по электронной почте и даже через ГИС ЖКХ», – напомнили в энергосбыте «Хакасэнерго».  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Также необходимо помнить, что в связи с повышением с 1 января 2019 года ставки НДС с 18% до 20% Правительством России было принят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>* об индексации платы за коммунальные услуги с 1 января 2019 года на уровне 1,7%, и дополнительно с 1 июля 2019 года - на 2,4%.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С учетом этого «Хакасэнерго» обращает внимание жителей республики на необходимость сверить расчеты и передать показания счетчиков. «Рекомендуем потребителям обязательно зафиксировать данные приборов учета и до момента возможной смены тарифов сообщить эти сведения в энергосбыт. Если показания, отражающие потребление декабря или предыдущих месяцев, поступят только в январе 2019, расчет платы будет произведен уже по новым тарифам», - рассказали в энергосбыте «Хакасэнерго».</w:t>
      </w:r>
    </w:p>
    <w:p>
      <w:pPr>
        <w:pStyle w:val="Normal"/>
        <w:spacing w:before="240" w:after="0"/>
        <w:ind w:left="851" w:right="992" w:hanging="0"/>
        <w:jc w:val="right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Постановление Правительства РФ от 12 ноября 2018 года № 1347 «Об особенностях индексации платы за коммунальные услуги в 2019 году»      </w:t>
      </w:r>
    </w:p>
    <w:p>
      <w:pPr>
        <w:pStyle w:val="Normal"/>
        <w:spacing w:before="240" w:after="0"/>
        <w:ind w:left="851" w:right="992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мпания «Российские сети» («Россети») </w:t>
      </w:r>
      <w:r>
        <w:rPr>
          <w:rFonts w:cs="Arial" w:ascii="Arial" w:hAnsi="Arial"/>
          <w:bCs/>
          <w:i/>
          <w:iCs/>
          <w:sz w:val="20"/>
          <w:szCs w:val="20"/>
        </w:rPr>
        <w:t>– является одной из крупнейших электросетевых компаний в мире. Компания управляет 2,34 млн км линий электропередачи, 502 тыс. подстанций трансформаторной мощностью более 781 ГВА.  В 2017 году полезный отпуск электроэнергии потребителям составил 748,2 млрд  кВт∙ч. Численность персонала группы компаний «Россети» - 228  тыс. человек. Имущественный комплекс ПАО «Россети» включает в себя 37 дочерних и зависимых общества, в том числе 15 межрегиональных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Normal"/>
        <w:spacing w:before="240" w:after="0"/>
        <w:ind w:left="851" w:right="709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убличное  акционерное общество «Межрегиональная распределительная сетевая компания Сибири» (ПАО «МРСК Сибири») – дочернее общество ПАО «Российские сети», </w:t>
      </w:r>
      <w:r>
        <w:rPr>
          <w:rFonts w:cs="Arial" w:ascii="Arial" w:hAnsi="Arial"/>
          <w:bCs/>
          <w:i/>
          <w:iCs/>
          <w:sz w:val="20"/>
          <w:szCs w:val="20"/>
        </w:rPr>
        <w:t>осуществляет передачу и распределение электроэнергии на территориях республик Алтай, Бурятия, Тыва и Хакасия, Алтайского, Забайкальского, Красноярского краев, Кемеровской и Омской областей. Территория обслуживания – 1,750 млн.квадратных километров. Общая протяженность линий электропередачи 0,4-110 кВ – 228 292 км, трансформаторных подстанций 6-10-35/0,4 кВ – 51 529 общей мощностью 12 234 МВА, подстанций 35-110 кВ – 1 765 общей мощностью 30 301,4 МВА.</w:t>
      </w:r>
    </w:p>
    <w:p>
      <w:pPr>
        <w:pStyle w:val="Normal"/>
        <w:spacing w:before="240" w:after="0"/>
        <w:ind w:left="851" w:right="709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В ПАО «МРСК Сибири» действует единый call-центр: 8-800-1000-380 (звонок бесплатный).</w:t>
      </w:r>
    </w:p>
    <w:p>
      <w:pPr>
        <w:pStyle w:val="Normal"/>
        <w:spacing w:lineRule="auto" w:line="240"/>
        <w:ind w:left="851" w:right="707" w:hanging="0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6549390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Департамент по связям с общественност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АО «МРСК Сибир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Главный специалист по филиалу «Хакас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Жукова Ирина Александров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едущий специалист ПО «Энергосбы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Лютикова Татья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т.  (3902)31-23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 jukova_ia@ab.mrsks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т.  (3902)31-20-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 lyutikova_ta@ab.mrsks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09.8pt;mso-wrap-distance-left:9pt;mso-wrap-distance-right:9pt;mso-wrap-distance-top:0pt;mso-wrap-distance-bottom:0pt;margin-top:29.8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961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Департамент по связям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ПАО «МРСК Сибир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Главный специалист по филиалу «Хакасэнерг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Жукова Ирина Александров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Ведущий специалист ПО «Энергосбы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Лютикова Татья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4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т.  (3902)31-23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 jukova_ia@ab.mrsks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т.  (3902)31-20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3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 lyutikova_ta@ab.mrsks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851" w:right="707" w:hanging="0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Heading1"/>
        <w:shd w:fill="FFFFFF" w:val="clear"/>
        <w:spacing w:lineRule="atLeast" w:line="450"/>
        <w:ind w:left="851" w:hanging="0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654939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51" w:right="992" w:firstLine="56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.45pt;mso-wrap-distance-left:9pt;mso-wrap-distance-right:9pt;mso-wrap-distance-top:0pt;mso-wrap-distance-bottom:0pt;margin-top:29.8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961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1" w:right="992" w:firstLine="567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ind w:right="33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450"/>
        <w:ind w:left="851" w:hanging="0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450" w:before="280" w:after="280"/>
        <w:ind w:left="851" w:right="991" w:hanging="0"/>
        <w:rPr>
          <w:rFonts w:ascii="Arial" w:hAnsi="Arial" w:eastAsia="Times-Roman;MS Mincho" w:cs="Arial"/>
          <w:sz w:val="24"/>
          <w:szCs w:val="24"/>
        </w:rPr>
      </w:pPr>
      <w:r>
        <w:rPr>
          <w:rFonts w:eastAsia="Times-Roman;MS Mincho"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0" w:right="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ocs/3469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1:00Z</dcterms:created>
  <dc:creator>Иван Герасименко</dc:creator>
  <dc:description/>
  <cp:keywords/>
  <dc:language>en-US</dc:language>
  <cp:lastModifiedBy>Лютикова Татьяна Александровна</cp:lastModifiedBy>
  <cp:lastPrinted>2018-12-25T09:44:00Z</cp:lastPrinted>
  <dcterms:modified xsi:type="dcterms:W3CDTF">2018-12-25T07:57:00Z</dcterms:modified>
  <cp:revision>6</cp:revision>
  <dc:subject/>
  <dc:title/>
</cp:coreProperties>
</file>