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 января 2021 г.</w:t>
      </w:r>
    </w:p>
    <w:p>
      <w:pPr>
        <w:pStyle w:val="Style20"/>
        <w:ind w:left="708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ход на карты «Мир» продлён до 1 июл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8"/>
        <w:rPr/>
      </w:pPr>
      <w:r>
        <w:rPr/>
        <w:t xml:space="preserve">Процесс перехода на карты национальной платёжной системы «Мир»*, завершение которого планировалось 31 декабря 2020 года, продлён ещё на полгода – до 1 июля текущего года. Такое решение Банк России принял в связи с неблагоприятной эпидемиологической обстановкой, вызванной распространением коронавирусной инфекции. </w:t>
      </w:r>
    </w:p>
    <w:p>
      <w:pPr>
        <w:pStyle w:val="Style17"/>
        <w:spacing w:before="0" w:after="0"/>
        <w:ind w:firstLine="708"/>
        <w:rPr/>
      </w:pPr>
      <w:r>
        <w:rPr/>
        <w:t>На национальную платёжную систему переходят не только пенсионеры, но и владельцы сертификатов на материнский капитал, получающие денежные средства в виде ежемесячной денежной выплаты.</w:t>
      </w:r>
    </w:p>
    <w:p>
      <w:pPr>
        <w:pStyle w:val="Style17"/>
        <w:spacing w:before="0" w:after="0"/>
        <w:ind w:firstLine="708"/>
        <w:rPr/>
      </w:pPr>
      <w:r>
        <w:rPr/>
        <w:t xml:space="preserve">Меняя старую карту на новую, банки, как правило, оставляют прежний расчётный счёт. В этом случае извещать Пенсионный фонд о смене карты не нужно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же банковские реквизиты изменились, то об этом необходимо уведомить ПФР, подав соответствующее заявление. Сделать это можно любым удобным способом: непосредственно в территориальном органе Пенсионного фонда или в МФЦ, либо дистанционно – через портал госуслуг или сайт ПФР. Чтобы подать заявление через сайт Пенсионного фонда нужно в личном кабинете в разделе «Пенсии» выбрать электронную услугу «Подать заявление: о назначении пенсии».</w:t>
      </w:r>
    </w:p>
    <w:p>
      <w:pPr>
        <w:pStyle w:val="Style17"/>
        <w:spacing w:before="0" w:after="0"/>
        <w:ind w:firstLine="708"/>
        <w:rPr/>
      </w:pPr>
      <w:r>
        <w:rPr/>
        <w:t xml:space="preserve">Отделение ПФР по Хакасии обращает внимание жителей республики, что переход на карты «Мир» актуален не для всех, а только для тех, кто получает денежные средства через банкоматы. Для тех же, кому доставка производится через отделения почтовой связи или на счета в кредитных организациях, не предусматривающих наличие банковской карты, например, на сберкнижку, ничего не меняется. </w:t>
      </w:r>
    </w:p>
    <w:p>
      <w:pPr>
        <w:pStyle w:val="Style17"/>
        <w:spacing w:before="0" w:after="0"/>
        <w:ind w:firstLine="708"/>
        <w:rPr/>
      </w:pPr>
      <w:r>
        <w:rPr/>
      </w:r>
    </w:p>
    <w:p>
      <w:pPr>
        <w:pStyle w:val="Style17"/>
        <w:spacing w:before="0" w:after="0"/>
        <w:ind w:firstLine="708"/>
        <w:rPr>
          <w:i/>
          <w:i/>
        </w:rPr>
      </w:pPr>
      <w:r>
        <w:rPr>
          <w:i/>
        </w:rPr>
        <w:t xml:space="preserve">* Национальная платёжная система «Мир» создана в 2014 году, как отечественная альтернатива международным платёжным системам. </w:t>
      </w:r>
    </w:p>
    <w:p>
      <w:pPr>
        <w:pStyle w:val="Style17"/>
        <w:spacing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12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19685</wp:posOffset>
              </wp:positionV>
              <wp:extent cx="5245735" cy="659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Отделения ПФР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ул. Крылова 72а, г.Абакан, 655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51.95pt;mso-wrap-distance-left:9.05pt;mso-wrap-distance-right:9.05pt;mso-wrap-distance-top:0pt;mso-wrap-distance-bottom:0pt;margin-top:-1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Отделения ПФР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ул. Крылова 72а, г.Абакан, 655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0300</wp:posOffset>
              </wp:positionH>
              <wp:positionV relativeFrom="paragraph">
                <wp:posOffset>666115</wp:posOffset>
              </wp:positionV>
              <wp:extent cx="2628265" cy="570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pfrf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тел. 22-94-29, 22-93-93, факс 28-82-0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opfr014_smi@mail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44.95pt;mso-wrap-distance-left:9.05pt;mso-wrap-distance-right:9.05pt;mso-wrap-distance-top:0pt;mso-wrap-distance-bottom:0pt;margin-top:52.45pt;mso-position-vertical-relative:text;margin-left:18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pfrf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тел. 22-94-29, 22-93-93, факс 28-82-00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sz w:val="18"/>
                        <w:lang w:val="en-US"/>
                      </w:rPr>
                      <w:t xml:space="preserve">e-mail: </w:t>
                    </w: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opfr014_smi@mail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ГОНЧАРЕНКО Алексей Гренадьевич</cp:lastModifiedBy>
  <cp:lastPrinted>2020-07-02T09:19:00Z</cp:lastPrinted>
  <dcterms:modified xsi:type="dcterms:W3CDTF">2021-01-20T02:22:00Z</dcterms:modified>
  <cp:revision>21</cp:revision>
  <dc:subject/>
  <dc:title>26 марта 2009 г</dc:title>
</cp:coreProperties>
</file>