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ind w:left="7080" w:hanging="0"/>
        <w:jc w:val="right"/>
        <w:rPr/>
      </w:pPr>
      <w:r>
        <w:rPr>
          <w:b/>
        </w:rPr>
        <w:t>9 сентября 2021 г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Доход – важнейший критерий в оценке нуждаемости семьи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/>
        <w:t xml:space="preserve">Отделение Пенсионного фонда России по Хакасии напоминает, что одним из ключевых критериев для определения права на новые ежемесячные пособия беременным женщинам,  вставшим на учет в ранние сроки, и родителям, в одиночку воспитывающим детей в возрасте от 8 до 16 лет включительно, является размер дохода на каждого члена семьи. По правилам, он не должен превышать прожиточный минимум на душу населения, в Хакасии – 11 784 рубля. Если же размер дохода на каждого в семье составляет выше указанной суммы, то право на выплату утрачивается. </w:t>
      </w:r>
    </w:p>
    <w:p>
      <w:pPr>
        <w:pStyle w:val="Style20"/>
        <w:ind w:firstLine="708"/>
        <w:rPr/>
      </w:pPr>
      <w:r>
        <w:rPr/>
        <w:t>Сведения о доходах учитываются за 12 месяцев, но отсчет этого периода начинается за 4 месяца до даты подачи заявления. Например, если обратились за выплатой в августе 2021 года, то будут учитываться доходы с апреля 2020 года по март 2021 года, а если в сентябре 2021 года, то – с мая 2020 по апрель 2021 года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/>
      </w:pPr>
      <w:r>
        <w:rPr/>
        <w:t xml:space="preserve">            </w:t>
      </w:r>
      <w:r>
        <w:rPr/>
        <w:t xml:space="preserve">Чтобы определить, имеет ли заявитель право на выплату, необходимо разделить доходы всех членов семьи за учитываемый год на двенадцать месяцев и на количество членов семьи.  При этом  в доход включаются зарплаты, премии, пенсии, пособия, стипендии и некоторые виды денежных компенсаций. </w:t>
      </w:r>
    </w:p>
    <w:p>
      <w:pPr>
        <w:pStyle w:val="Normal"/>
        <w:spacing w:before="0" w:after="0"/>
        <w:ind w:firstLine="708"/>
        <w:rPr/>
      </w:pPr>
      <w:r>
        <w:rPr/>
        <w:t xml:space="preserve">Кроме того, назначение пособий производится на основе комплексной оценки нуждаемости семьи, т.е. учитываются объекты недвижимости, автомобили, размеры банковских вкладов и другие показатели. Например, нередко за выплатами обращаются граждане, имеющие в собственности две и более квартиры, в которых суммарная площадь на каждого члена семьи превышает 24 кв. метра. Согласно установленным правилам такая семья не может быть признана нуждающейся. </w:t>
      </w:r>
    </w:p>
    <w:p>
      <w:pPr>
        <w:pStyle w:val="Normal"/>
        <w:spacing w:before="0" w:after="0"/>
        <w:ind w:firstLine="708"/>
        <w:rPr/>
      </w:pPr>
      <w:r>
        <w:rPr/>
        <w:t xml:space="preserve">Добавим, что подробные критерии оценки нуждаемости определены в Постановлении Правительства России №1037 от 28 июня 2021 года. 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19685</wp:posOffset>
              </wp:positionV>
              <wp:extent cx="5245735" cy="659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Отделения ПФР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ул. Крылова 72а, г.Абакан, 655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51.95pt;mso-wrap-distance-left:9.05pt;mso-wrap-distance-right:9.05pt;mso-wrap-distance-top:0pt;mso-wrap-distance-bottom:0pt;margin-top:-1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Отделения ПФР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ул. Крылова 72а, г.Абакан, 655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666115</wp:posOffset>
              </wp:positionV>
              <wp:extent cx="2628265" cy="570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pfrf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тел. 22-94-29, 22-93-93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4.95pt;mso-wrap-distance-left:9.05pt;mso-wrap-distance-right:9.05pt;mso-wrap-distance-top:0pt;mso-wrap-distance-bottom:0pt;margin-top:52.45pt;mso-position-vertical-relative:text;margin-left:18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pfrf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тел. 22-94-29, 22-93-93, факс 28-82-00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ПАЩЕНКО Сергей Николаевич</cp:lastModifiedBy>
  <cp:lastPrinted>2021-09-07T09:08:00Z</cp:lastPrinted>
  <dcterms:modified xsi:type="dcterms:W3CDTF">2021-09-09T01:33:00Z</dcterms:modified>
  <cp:revision>44</cp:revision>
  <dc:subject/>
  <dc:title>26 марта 2009 г</dc:title>
</cp:coreProperties>
</file>