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8 февраля 2022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 xml:space="preserve">Пенсии за 8 марта в Хакасии доставят раньше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/>
      </w:pPr>
      <w:r>
        <w:rPr>
          <w:color w:val="000000"/>
        </w:rPr>
        <w:t xml:space="preserve">Отделение Пенсионного фонда России по Хакасии обращает внимание жителей республики, получающих пенсии и другие социальные выплаты через почтовые отделения, на изменение в графике доставки. Чтобы средства поступили получателям без задержек, Отделение ПФР по Хакасии необходимый объём финансирования обеспечит заблаговременно, и доставка за выходные дни 6, 7, и 8 марта, по информации регионального Управления Почты России, будет произведена 5 числа. 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>Что касается выплат через кредитные организации, то перевод средств на личные счета в марте будет произведён согласно действующему графику: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>- в Боградском, Бейском районах и в Черногорске – 9 числа;</w:t>
      </w:r>
    </w:p>
    <w:p>
      <w:pPr>
        <w:pStyle w:val="Style20"/>
        <w:ind w:firstLine="708"/>
        <w:rPr/>
      </w:pPr>
      <w:r>
        <w:rPr>
          <w:color w:val="000000"/>
        </w:rPr>
        <w:t>- в Алтайском, Аскизском, Таштапском и Ширинском районах – 10-го;</w:t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  <w:t>- в Орджоникидзевском районе и в Абакане – 11-го;</w:t>
      </w:r>
    </w:p>
    <w:p>
      <w:pPr>
        <w:pStyle w:val="Style20"/>
        <w:ind w:firstLine="708"/>
        <w:rPr/>
      </w:pPr>
      <w:r>
        <w:rPr>
          <w:color w:val="000000"/>
        </w:rPr>
        <w:t>- в Усть-Абаканском районе и в Саяногорске – 21-го.</w:t>
      </w:r>
    </w:p>
    <w:p>
      <w:pPr>
        <w:pStyle w:val="Style20"/>
        <w:ind w:firstLine="708"/>
        <w:rPr/>
      </w:pPr>
      <w:r>
        <w:rPr/>
        <w:t>Напомним, получатель вправе выбрать организацию – почту или банк – осуществляющую доставку пенсий и социальных выплат, а также способ их получения. В Хакасии 149 тысяч получателей пенсий, из них 53 тысячам доставка производится через почтовые отделения, 96 тысяч человек получают пенсии через кредитные учрежде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p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2-02-28T01:31:00Z</dcterms:modified>
  <cp:revision>31</cp:revision>
  <dc:subject/>
  <dc:title>26 марта 2009 г</dc:title>
</cp:coreProperties>
</file>