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Жители Орджоникидзевского района осуждены за организацию нарушение конституционного права на неприкосновенность жилищ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июля 2020 года Орджоникидзевский районный суд провозгласил приговор супругам, проживающим на территории района, которые организовали на территории Красноярского края и Республики Хакасия занятие проституцией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жденные супруги организовали данный бизнес с привлечением своих знакомых молодых девушек. Услуги интимного характера оказывались как на территории Орджоникидзевского района, так и на территории Ужурского района Красноярского края. При этом девушки были полностью подконтрольны организаторами бизнеса, поскольку проживали на предоставленной ими территории. Организаторы обеспечивали их питанием, одеждой, доставляя к месту оказани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использовали сотовую связь, рекламировали свои услуги путем изготовления и распространения визитных карточек. Вся деятельность семейной пары задокументирована в рамках проведенных оперативно-розыск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с учетом мнения государственного обвинителя и характеристик личности каждого из подсудимых, их отношения к содеянному, приговорил каждого к условной мере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                                                                     Е.А. Мяч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4:00Z</dcterms:created>
  <dc:creator>User</dc:creator>
  <dc:description/>
  <cp:keywords/>
  <dc:language>en-US</dc:language>
  <cp:lastModifiedBy>User</cp:lastModifiedBy>
  <cp:lastPrinted>2020-07-22T17:26:00Z</cp:lastPrinted>
  <dcterms:modified xsi:type="dcterms:W3CDTF">2020-07-22T10:29:00Z</dcterms:modified>
  <cp:revision>28</cp:revision>
  <dc:subject/>
  <dc:title/>
</cp:coreProperties>
</file>