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ОРДЖОНИКИДЗЕ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Советом депутатов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жоникидзевского района                                                                   «____» октября 202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й в пункт 4 Перечня должностей муниципальной службы в органах местного самоуправления муниципального образования Орджоникидзевский район, замещение которых налагает обязанность представлять 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воих доходах, об имуществе и обязательства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ущественного характера, а также 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доходах, об имуществе и обязательства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ущественного характера своих супр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супруга) и несовершеннолетних дете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ённого решением Совета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рджоникидзевского района от 20.02.202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7-5</w:t>
      </w:r>
    </w:p>
    <w:p>
      <w:pPr>
        <w:pStyle w:val="Normal"/>
        <w:spacing w:lineRule="auto" w:line="240" w:before="0" w:after="0"/>
        <w:ind w:right="48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уясь статьёй 8 Федерального закона от 25.12.2008 № 273-ФЗ «О противодействии коррупции», статьёй 15 Федерального закона от 02.03.2007 № 25-ФЗ «О муниципальной службе в Российской Федерации», статьёй 14.1 Закона Республики Хакасия от 06.07.2007 № 39-ЗРХ «О муниципальной службе в Республике Хакасия», на основании пункта 9 статьи 30, статьи 36 Устава муниципального образования Орджоникидзевский район, </w:t>
      </w:r>
    </w:p>
    <w:p>
      <w:pPr>
        <w:pStyle w:val="Normal"/>
        <w:spacing w:lineRule="auto" w:line="240" w:before="0" w:after="0"/>
        <w:ind w:right="-26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 депутатов  Орджоникидзевского района Республики Хакасия</w:t>
      </w:r>
    </w:p>
    <w:p>
      <w:pPr>
        <w:pStyle w:val="Normal"/>
        <w:spacing w:lineRule="auto" w:line="240" w:before="0" w:after="0"/>
        <w:ind w:right="-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нести в пункт 4 Перечня должностей муниципальной службы в органах местного самоуправления муниципального образования Орджоникидзевский район, замещение которых налагает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ого решением Совета депутатов Орджоникидзевского района от 20.02.2020 № 7-5 («Орджоникидзевский рабочий», 2020, № 9), следующие изменения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абзацы семнадцатый – двадцатый считать соответственно абзацами восемнадцатым – двадцать первым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дополнить новым абзацем семнадцатым следующего содержания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- главный специалист по муниципальному </w:t>
      </w:r>
      <w:r>
        <w:rPr>
          <w:rFonts w:eastAsia="Times New Roman" w:cs="Times New Roman" w:ascii="Times New Roman" w:hAnsi="Times New Roman"/>
          <w:b/>
          <w:lang w:eastAsia="ru-RU"/>
        </w:rPr>
        <w:t>земельному</w:t>
      </w:r>
      <w:r>
        <w:rPr>
          <w:rFonts w:eastAsia="Times New Roman" w:cs="Times New Roman" w:ascii="Times New Roman" w:hAnsi="Times New Roman"/>
          <w:lang w:eastAsia="ru-RU"/>
        </w:rPr>
        <w:t xml:space="preserve"> контролю Управления муниципального имущества Администрации Орджоникидзевского района;»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джоникидзевского района                                           Орджоникидзевского района                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 Тайченачев                                                                     Е.Г. Вохм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опьёво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октября 2020 год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-____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0:00Z</dcterms:created>
  <dc:creator>USER</dc:creator>
  <dc:description/>
  <cp:keywords/>
  <dc:language>en-US</dc:language>
  <cp:lastModifiedBy>Владимир Максименко</cp:lastModifiedBy>
  <cp:lastPrinted>2020-09-25T14:39:00Z</cp:lastPrinted>
  <dcterms:modified xsi:type="dcterms:W3CDTF">2020-10-13T08:31:00Z</dcterms:modified>
  <cp:revision>3</cp:revision>
  <dc:subject/>
  <dc:title>РОССИЙСКАЯ ФЕДЕРАЦИЯ</dc:title>
</cp:coreProperties>
</file>