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60"/>
        <w:gridCol w:w="660"/>
        <w:gridCol w:w="4240"/>
        <w:gridCol w:w="380"/>
      </w:tblGrid>
      <w:tr>
        <w:trPr>
          <w:trHeight w:val="318" w:hRule="atLeast"/>
          <w:cantSplit w:val="true"/>
        </w:trPr>
        <w:tc>
          <w:tcPr>
            <w:tcW w:w="9948" w:type="dxa"/>
            <w:gridSpan w:val="5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/>
          </w:tcPr>
          <w:p>
            <w:pPr>
              <w:pStyle w:val="Heading4"/>
              <w:spacing w:before="0" w:after="0"/>
              <w:rPr>
                <w:rFonts w:ascii="KhakCyr Times" w:hAnsi="KhakCyr Times" w:cs="KhakCyr Times"/>
                <w:i w:val="false"/>
                <w:i w:val="false"/>
                <w:color w:val="000000"/>
                <w:sz w:val="22"/>
                <w:szCs w:val="23"/>
              </w:rPr>
            </w:pPr>
            <w:r>
              <w:rPr>
                <w:rFonts w:cs="KhakCyr Times" w:ascii="KhakCyr Times" w:hAnsi="KhakCyr Times"/>
                <w:i w:val="false"/>
                <w:color w:val="000000"/>
                <w:sz w:val="22"/>
              </w:rPr>
              <w:t>РЕСПУБЛИКА ХАКАСИЯ</w:t>
            </w:r>
          </w:p>
          <w:p>
            <w:pPr>
              <w:pStyle w:val="Heading4"/>
              <w:spacing w:before="0" w:after="0"/>
              <w:rPr>
                <w:rFonts w:ascii="KhakCyr Times" w:hAnsi="KhakCyr Times" w:cs="KhakCyr Times"/>
                <w:i w:val="false"/>
                <w:i w:val="false"/>
                <w:color w:val="000000"/>
                <w:sz w:val="22"/>
                <w:szCs w:val="28"/>
              </w:rPr>
            </w:pPr>
            <w:r>
              <w:rPr>
                <w:rFonts w:cs="KhakCyr Times" w:ascii="KhakCyr Times" w:hAnsi="KhakCyr Times"/>
                <w:i w:val="false"/>
                <w:color w:val="000000"/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rFonts w:cs="KhakCyr Times" w:ascii="KhakCyr Times" w:hAnsi="KhakCyr Times"/>
                <w:i w:val="false"/>
                <w:color w:val="000000"/>
                <w:sz w:val="22"/>
              </w:rPr>
              <w:t>ОРДЖОНИКИДЗЕВСКОГО РАЙОНА</w:t>
            </w:r>
          </w:p>
        </w:tc>
        <w:tc>
          <w:tcPr>
            <w:tcW w:w="660" w:type="dxa"/>
            <w:tcBorders/>
          </w:tcPr>
          <w:p>
            <w:pPr>
              <w:pStyle w:val="Heading5"/>
              <w:snapToGrid w:val="false"/>
              <w:spacing w:before="2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0" w:type="dxa"/>
            <w:tcBorders/>
          </w:tcPr>
          <w:p>
            <w:pPr>
              <w:pStyle w:val="Heading5"/>
              <w:spacing w:before="0" w:after="0"/>
              <w:rPr>
                <w:rFonts w:ascii="KhakCyr Times" w:hAnsi="KhakCyr Times" w:cs="KhakCyr 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color w:val="000000"/>
                <w:sz w:val="22"/>
                <w:szCs w:val="22"/>
              </w:rPr>
              <w:t>ХАКАС РЕСПУБЛИКАНЫA</w:t>
            </w:r>
          </w:p>
          <w:p>
            <w:pPr>
              <w:pStyle w:val="Normal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ОРДЖОНИКИДЗЕ             АЙМАOЫНЫA ОРЫНДАOЫ</w:t>
            </w:r>
          </w:p>
          <w:p>
            <w:pPr>
              <w:pStyle w:val="Normal"/>
              <w:ind w:firstLine="720"/>
              <w:jc w:val="both"/>
              <w:rPr>
                <w:rFonts w:ascii="KhakCyr Times" w:hAnsi="KhakCyr Times" w:eastAsia="Calibri" w:cs="KhakCyr Time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БЫO КОМИССИЯЗЫ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hakCyr Times" w:hAnsi="KhakCyr Times" w:eastAsia="Calibri" w:cs="KhakCyr Time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KhakCyr Times" w:ascii="KhakCyr Times" w:hAnsi="KhakCyr Times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48" w:type="dxa"/>
            <w:gridSpan w:val="5"/>
            <w:tcBorders/>
          </w:tcPr>
          <w:p>
            <w:pPr>
              <w:pStyle w:val="TextBody"/>
              <w:jc w:val="left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  <w:u w:val="single"/>
                <w:lang w:val="en-US"/>
              </w:rPr>
              <w:t xml:space="preserve"> </w:t>
            </w:r>
            <w:r>
              <w:rPr>
                <w:szCs w:val="28"/>
                <w:u w:val="single"/>
              </w:rPr>
              <w:t>декабря 2020 года</w:t>
            </w: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bCs/>
                <w:szCs w:val="28"/>
                <w:u w:val="single"/>
              </w:rPr>
              <w:t>№  2/9-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. Копье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/>
      </w:pPr>
      <w:r>
        <w:rPr>
          <w:b/>
          <w:sz w:val="27"/>
          <w:szCs w:val="27"/>
        </w:rPr>
        <w:t>Об отчете о работе территориальной избирательной комиссии Орджоникидзевского района по повышению правовой культуры избирателей 2020 году, с учетом плана по обучению членов территориальных, участковых избирательных комиссий и резерва участковых избирательных комиссий в 2020 год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Заслушав и обсудив отчет о работе территориальной избирательной комиссии Орджоникидзевского района за 2020 год, территориальная избирательная комиссия Орджоникидзевского района </w:t>
      </w:r>
      <w:r>
        <w:rPr>
          <w:b/>
          <w:i/>
          <w:sz w:val="27"/>
          <w:szCs w:val="27"/>
        </w:rPr>
        <w:t>постановила:</w:t>
      </w:r>
      <w:r>
        <w:rPr>
          <w:sz w:val="27"/>
          <w:szCs w:val="27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к сведению отчет о работе территориальной избирательной комиссии Орджоникидзевского района по повышению правовой культуры избирателей 2020 году, с учетом плана по обучению членов территориальных, участковых избирательных комиссий и резерва участковых избирательных комиссий в 2020 году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2.  Снять с контроля постановление  территориальной избирательной комиссии и Орджоникидзевского района от 13 декабря 2019 года № 183/879-4 «О плане работы территориальной избирательной комиссии Орджоникидзевского района на 2020 год»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3. Направить настоящее постановление в Избирательную комиссию Республики Хакасия и разместить на странице «Территориальная избирательная комиссия» официального сайта Администрации Орджоникидзевского района в сети Интернет. 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</w:t>
        <w:tab/>
        <w:tab/>
        <w:tab/>
        <w:tab/>
        <w:tab/>
        <w:tab/>
        <w:t xml:space="preserve">  Т.С. Федорова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Секретарь комиссии</w:t>
        <w:tab/>
        <w:tab/>
        <w:tab/>
        <w:tab/>
        <w:tab/>
        <w:tab/>
        <w:t xml:space="preserve">            И.Н. Карабути</w:t>
      </w:r>
      <w:r>
        <w:rPr/>
        <w:t>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постановлению территори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кидзе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5 декабря 2020 года №2/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  <w:sz w:val="27"/>
          <w:szCs w:val="27"/>
        </w:rPr>
        <w:t>Об отчете о работе территориальной избирательной комиссии Орджоникидзевского района по повышению правовой культуры избирателей 2020 году, с учетом плана по обучению членов территориальных, участковых избирательных комиссий и резерва участковых избирательных комиссий в 2020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360"/>
        <w:rPr/>
      </w:pP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Работа территориальной избирательной комиссии Орджоникидзевского района (далее – ТИК)  в области повышения правовой культуры избирателей и обучению организаторов выборов в 2020 году осуществлялась в соответствии с постановлением ТИК от 13 декабря 2019 года № 183/882-4 «О плане работы территориальной избирательной комиссии Орджоникидзевского района по повышению правовой культуры избирателей (участников референдума), обучению организаторов выборов и референдумов, других участников избирательного процесса в Орджоникидзевском районе на 2020 год».</w:t>
      </w:r>
    </w:p>
    <w:p>
      <w:pPr>
        <w:pStyle w:val="21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720"/>
        <w:jc w:val="both"/>
        <w:rPr/>
      </w:pPr>
      <w:r>
        <w:rPr>
          <w:sz w:val="27"/>
          <w:szCs w:val="27"/>
        </w:rPr>
        <w:t>Мероприятия Плана охватывали следующие основные целевые аудитории: избиратели, в том числе категории молодёжи и будущие избиратели; представители политических партий; организаторы выборов и другие категории участников избирательного процесса (представители СМИ, кандидаты, наблюдател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Повышение правовой культуры избирателей и организаторов выборов осуществлялось через реализацию плана (далее – План) основных мероприятий ТИК по следующим 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-методическое обеспечение реализации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7"/>
          <w:szCs w:val="27"/>
        </w:rPr>
        <w:t>организация правового обучения избирателей, в том числе будущ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0" w:first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организация профессиональной подготовки членов избирательных комиссий и организаторов выборов.</w:t>
      </w:r>
    </w:p>
    <w:p>
      <w:pPr>
        <w:pStyle w:val="ConsNormal"/>
        <w:widowControl/>
        <w:spacing w:lineRule="auto" w:line="360"/>
        <w:ind w:left="120" w:right="0"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0 году деятельность ТИК по организационно-методическому обеспечению реализации Плана была направлена на повышение правовой культуры избирателей и профессиональной подготовки организаторов выборов и референдумов, а также на взаимодействие с органами местного самоуправления, правоохранительными органами по вопросам применения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постановления Центральной избирательной комиссии Российской Федерации о Порядке общероссийского голосования по вопросу одобрения изменений в Конституцию Российской Федерации, закона Республики Хакасия  «О выборах глав муниципальных образований и депутатов представительных органов муниципальных образований в Республике Хакасия».</w:t>
      </w:r>
    </w:p>
    <w:p>
      <w:pPr>
        <w:pStyle w:val="Normal"/>
        <w:tabs>
          <w:tab w:val="clear" w:pos="708"/>
          <w:tab w:val="left" w:pos="937" w:leader="none"/>
          <w:tab w:val="left" w:pos="9039" w:leader="none"/>
        </w:tabs>
        <w:snapToGrid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ктивно использовались </w:t>
      </w:r>
      <w:r>
        <w:rPr>
          <w:sz w:val="27"/>
          <w:szCs w:val="27"/>
        </w:rPr>
        <w:t xml:space="preserve">информационные технологии: размещение информационных сообщений в сети Интернет на странице  «Территориальная избирательная комиссия» на сайте Администрации Орджоникидзевского района, использование инструментов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при подготовке обучающих презентационных материалов, использование электронной почты в работе с УИК при решении оперативных вопросов (работа комиссий, финансовая отчетность, информирование избирателей), а также о</w:t>
      </w:r>
      <w:r>
        <w:rPr>
          <w:kern w:val="2"/>
          <w:sz w:val="27"/>
          <w:szCs w:val="27"/>
        </w:rPr>
        <w:t xml:space="preserve">существлялось взаимодействие с редакцией газеты «Орджоникидзевский рабочий». </w:t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autoSpaceDE w:val="false"/>
      <w:spacing w:lineRule="auto" w:line="360" w:before="0" w:after="0"/>
      <w:ind w:left="0" w:firstLine="709"/>
      <w:jc w:val="both"/>
    </w:pPr>
    <w:rPr>
      <w:kern w:val="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6:00Z</dcterms:created>
  <dc:creator>Пользователь</dc:creator>
  <dc:description/>
  <cp:keywords/>
  <dc:language>en-US</dc:language>
  <cp:lastModifiedBy>Admin</cp:lastModifiedBy>
  <cp:lastPrinted>2019-01-10T16:21:00Z</cp:lastPrinted>
  <dcterms:modified xsi:type="dcterms:W3CDTF">2020-12-25T09:10:00Z</dcterms:modified>
  <cp:revision>91</cp:revision>
  <dc:subject/>
  <dc:title/>
</cp:coreProperties>
</file>