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формационное сообщение.</w:t>
      </w:r>
    </w:p>
    <w:p>
      <w:pPr>
        <w:pStyle w:val="Normal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нистерство экономического развития Республики Хакасия информирует, что в целях развития и совершенствования работы предприятий оптовой и розничной торговли продуктами питания, улучшения качества оказываемых услуг и повышения конкурентоспособности предприятий торгово-сбытовой инфраструктуры на продовольственном рынке страны в условиях монополизации каналов сбыта Союз рынков России ежегодно проводит Всероссийский конкурс на «Лучшее предприятие торговли продовольственными товарами Российской Федерации» по следующим номинациям: лучший оптовый рынок; лучший розничный рынок; лучшая ярмарка; лучший распределительный центр; лучший торговый комплекс; лучшее предприятие торговли; лучшее предприятие общественного питания; лучший руководитель пред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показателями оценки итогов Всероссийского конкурса являются: темпы роста объемов товарооборота в отчетном периоде по сравнению с предыдущим годом, доля отечественного продовольствия в общих объемах реализации продуктов питания и темпы ее роста, показатели рентабельности работы предприятия и объемы инвестирования средств в его развитие, объемы перечисленных налогов в бюджет государства в отчетном году и темпы их роста по сравнению с предыдущем го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ы для участия во Всероссийском конкурсе за 2019 год представляются в адрес Союза в срок до 31 марта 2020 года для рассмотрения на заседании Совета директоров Союза и принятия соответствующего решения о присуждении Диплома. Награждение победителей конкурса состоится на ежегодной весенней Всероссийской конференции по вопросам развития и регулирования торговой деятельности, которая состоится в г. Москва с 15 по 17 апреля 2020 года. Более подробная информация на сайте: https://www.souzopr.org/meropriyatiya-soyuz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9:00Z</dcterms:created>
  <dc:creator>Ответсекретарь</dc:creator>
  <dc:description/>
  <cp:keywords/>
  <dc:language>en-US</dc:language>
  <cp:lastModifiedBy>user</cp:lastModifiedBy>
  <cp:lastPrinted>2020-03-04T14:15:00Z</cp:lastPrinted>
  <dcterms:modified xsi:type="dcterms:W3CDTF">2020-03-04T07:17:00Z</dcterms:modified>
  <cp:revision>10</cp:revision>
  <dc:subject/>
  <dc:title>21 июля в 12</dc:title>
</cp:coreProperties>
</file>